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50"/>
        <w:gridCol w:w="1646"/>
        <w:gridCol w:w="1260"/>
        <w:gridCol w:w="1266"/>
        <w:gridCol w:w="3413"/>
        <w:gridCol w:w="1407"/>
        <w:gridCol w:w="937"/>
        <w:gridCol w:w="781"/>
        <w:gridCol w:w="2279"/>
        <w:gridCol w:w="1411"/>
        <w:gridCol w:w="1202"/>
        <w:gridCol w:w="868"/>
      </w:tblGrid>
      <w:tr>
        <w:trPr>
          <w:trHeight w:val="665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شم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ا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و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في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را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ارض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غير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ي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ارض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غير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0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706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ar-SA"/>
              </w:rPr>
            </w:pPr>
            <w:r>
              <w:rPr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1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89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ar-SA"/>
              </w:rPr>
            </w:pPr>
            <w:r>
              <w:rPr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1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2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914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شر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ت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1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2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72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ت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ي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2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376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8"/>
        <w:gridCol w:w="1798"/>
        <w:gridCol w:w="1260"/>
        <w:gridCol w:w="1260"/>
        <w:gridCol w:w="3420"/>
        <w:gridCol w:w="1440"/>
        <w:gridCol w:w="900"/>
        <w:gridCol w:w="1074"/>
        <w:gridCol w:w="1992"/>
        <w:gridCol w:w="1479"/>
        <w:gridCol w:w="1232"/>
        <w:gridCol w:w="1357"/>
        <w:gridCol w:w="1357"/>
      </w:tblGrid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ق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ت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ي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6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ند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ح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8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7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يست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س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ادر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61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لا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90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لا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89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5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ات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79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يست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س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ادر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61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ح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زعني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0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4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1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6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4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1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5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6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7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يد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49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ف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ند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87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6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  <w:r>
              <w:rPr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ه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7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وم،شر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07/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ة</w:t>
            </w:r>
            <w:r>
              <w:rPr>
                <w:rFonts w:cs="Times New Roman"/>
                <w:sz w:val="2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وم،شر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73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6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وم،شر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ت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5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17/6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دة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سوم،شر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وا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9/9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ند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ي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ح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عد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8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ع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976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ب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439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يش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ل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ريستو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اني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7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sz w:val="22"/>
                <w:szCs w:val="22"/>
                <w:lang w:bidi="ar-SA"/>
              </w:rPr>
              <w:t>498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م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وز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ت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ي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ا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ف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كامل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(</w:t>
            </w:r>
            <w:r>
              <w:rPr>
                <w:szCs w:val="28"/>
                <w:rtl w:val="true"/>
                <w:lang w:val="en-US" w:eastAsia="en-US"/>
              </w:rPr>
              <w:t>متر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مربع</w:t>
            </w:r>
            <w:r>
              <w:rPr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8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و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لطائ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ارو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ق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89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8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ي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89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2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2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ر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3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ي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ن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تينو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+</w:t>
            </w:r>
            <w:r>
              <w:rPr>
                <w:sz w:val="22"/>
                <w:szCs w:val="22"/>
                <w:lang w:bidi="ar-SA"/>
              </w:rPr>
              <w:t>9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0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ش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عق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لو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فراز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tl w:val="true"/>
              </w:rPr>
              <w:t>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خو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مها</w:t>
            </w:r>
            <w:r>
              <w:rPr>
                <w:rtl w:val="true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ر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Heading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فر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خوذ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طر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ق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تويات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Cs w:val="28"/>
                <w:rtl w:val="true"/>
                <w:lang w:val="en-US" w:eastAsia="en-US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وت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تخطي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28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36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بط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ر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خور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4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36.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436.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527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ط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نط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ط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ن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6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7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قار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حتيا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شائا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ي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بك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ثمار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آ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طف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زبك</w:t>
            </w:r>
            <w:r>
              <w:rPr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قبة</w:t>
            </w:r>
            <w:r>
              <w:rPr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095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ستمل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ل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292/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سرب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و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يازج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ز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غ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كي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110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Cs w:val="22"/>
                <w:lang w:bidi="ar-SA"/>
              </w:rPr>
              <w:t>+</w:t>
            </w:r>
            <w:r>
              <w:rPr>
                <w:sz w:val="22"/>
                <w:szCs w:val="22"/>
                <w:lang w:bidi="ar-SA"/>
              </w:rPr>
              <w:t>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دريا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Cs w:val="3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2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sz w:val="28"/>
      <w:szCs w:val="33"/>
      <w:lang w:bidi="ar-LB"/>
    </w:rPr>
  </w:style>
  <w:style w:type="character" w:styleId="Heading8Char">
    <w:name w:val="Heading 8 Char"/>
    <w:qFormat/>
    <w:rPr>
      <w:rFonts w:cs="Traditional Arabic"/>
      <w:sz w:val="28"/>
      <w:szCs w:val="33"/>
      <w:lang w:bidi="ar-L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32"/>
      <w:szCs w:val="32"/>
      <w:lang w:bidi="ar-L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3:00Z</dcterms:created>
  <dc:creator>TechniPRO</dc:creator>
  <dc:description/>
  <cp:keywords/>
  <dc:language>en-US</dc:language>
  <cp:lastModifiedBy>Windows User</cp:lastModifiedBy>
  <cp:lastPrinted>2017-03-16T10:41:00Z</cp:lastPrinted>
  <dcterms:modified xsi:type="dcterms:W3CDTF">2018-06-18T11:21:00Z</dcterms:modified>
  <cp:revision>6</cp:revision>
  <dc:subject/>
  <dc:title>ملاحظات</dc:title>
</cp:coreProperties>
</file>