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38"/>
        <w:gridCol w:w="1798"/>
        <w:gridCol w:w="1260"/>
        <w:gridCol w:w="1260"/>
        <w:gridCol w:w="3420"/>
        <w:gridCol w:w="1440"/>
        <w:gridCol w:w="900"/>
        <w:gridCol w:w="1074"/>
        <w:gridCol w:w="1992"/>
        <w:gridCol w:w="1479"/>
        <w:gridCol w:w="1232"/>
        <w:gridCol w:w="1357"/>
      </w:tblGrid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ف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ح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سي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16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ب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قسي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17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292/9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444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بطين</w:t>
            </w:r>
            <w:r>
              <w:rPr>
                <w:rFonts w:cs="Times New Roman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ب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قسي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2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ط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2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ا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ن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3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3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ا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ن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37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4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ر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38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4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0"/>
        <w:gridCol w:w="1799"/>
        <w:gridCol w:w="1260"/>
        <w:gridCol w:w="1260"/>
        <w:gridCol w:w="3420"/>
        <w:gridCol w:w="1440"/>
        <w:gridCol w:w="900"/>
        <w:gridCol w:w="1071"/>
        <w:gridCol w:w="1992"/>
        <w:gridCol w:w="1479"/>
        <w:gridCol w:w="1232"/>
        <w:gridCol w:w="1357"/>
      </w:tblGrid>
      <w:tr>
        <w:trPr>
          <w:trHeight w:val="72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محتويات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كامل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(</w:t>
            </w:r>
            <w:r>
              <w:rPr>
                <w:szCs w:val="28"/>
                <w:rtl w:val="true"/>
                <w:lang w:val="en-US" w:eastAsia="en-US"/>
              </w:rPr>
              <w:t>مت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مربع</w:t>
            </w:r>
            <w:r>
              <w:rPr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و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يك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42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132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0/1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6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فو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مساحة</w:t>
            </w:r>
            <w:r>
              <w:rPr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53/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5/7/96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ان</w:t>
            </w:r>
            <w:r>
              <w:rPr>
                <w:sz w:val="22"/>
                <w:szCs w:val="22"/>
                <w:lang w:bidi="ar-SA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47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132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0/1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6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فو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مساحة</w:t>
            </w:r>
            <w:r>
              <w:rPr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53/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5/7/96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ان</w:t>
            </w:r>
            <w:r>
              <w:rPr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  <w:r>
              <w:rPr>
                <w:sz w:val="22"/>
                <w:szCs w:val="22"/>
                <w:lang w:bidi="ar-SA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ي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ن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4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132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0/1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6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فو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مساحة</w:t>
            </w:r>
            <w:r>
              <w:rPr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/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6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فو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  <w:r>
              <w:rPr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53/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5/7/96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ان</w:t>
            </w:r>
            <w:r>
              <w:rPr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  <w:r>
              <w:rPr>
                <w:sz w:val="22"/>
                <w:szCs w:val="22"/>
                <w:lang w:bidi="ar-SA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ف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ب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ق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ب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ق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ي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ق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56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6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ر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63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6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د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واد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ميرجي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7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7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sz w:val="22"/>
                <w:szCs w:val="22"/>
                <w:lang w:bidi="ar-SA"/>
              </w:rPr>
              <w:t>14107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/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6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فو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  <w:r>
              <w:rPr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رك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ه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6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9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زي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ات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حا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79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9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ق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حتيا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رسو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لورين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وم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ركي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79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8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محتويات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كامل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(</w:t>
            </w:r>
            <w:r>
              <w:rPr>
                <w:szCs w:val="28"/>
                <w:rtl w:val="true"/>
                <w:lang w:val="en-US" w:eastAsia="en-US"/>
              </w:rPr>
              <w:t>مت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مربع</w:t>
            </w:r>
            <w:r>
              <w:rPr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60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16/3/6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فو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lang w:bidi="ar-SA"/>
              </w:rPr>
              <w:t>/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ز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در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96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س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ي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0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0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6/10/96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فو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lang w:bidi="ar-SA"/>
              </w:rPr>
              <w:t>/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0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0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ه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07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0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ف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140/1141/114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حت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ق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صب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تو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بناء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إف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8/6/201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176/201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ه</w:t>
            </w:r>
            <w:r>
              <w:rPr>
                <w:sz w:val="22"/>
                <w:szCs w:val="22"/>
                <w:lang w:bidi="ar-SA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8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هي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09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0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1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1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فيّ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14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1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وم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طائ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ارو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ل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14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2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17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2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39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محتويات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كامل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(</w:t>
            </w:r>
            <w:r>
              <w:rPr>
                <w:szCs w:val="28"/>
                <w:rtl w:val="true"/>
                <w:lang w:val="en-US" w:eastAsia="en-US"/>
              </w:rPr>
              <w:t>مت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مربع</w:t>
            </w:r>
            <w:r>
              <w:rPr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3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وم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طائ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ارو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ل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2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د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ش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ش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ب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ش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ب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شام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6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ط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ب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زي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ب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5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تي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ع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32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3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ج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إ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احق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34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يك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3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5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3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يو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س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ي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45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ف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83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1084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1085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1086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1087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108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تعد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حت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ق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حتو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9/8/83</w:t>
            </w:r>
            <w:r>
              <w:rPr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فرو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ه</w:t>
            </w:r>
            <w:r>
              <w:rPr>
                <w:sz w:val="22"/>
                <w:szCs w:val="22"/>
                <w:rtl w:val="true"/>
                <w:lang w:bidi="ar-SA"/>
              </w:rPr>
              <w:t>: -</w:t>
            </w:r>
            <w:r>
              <w:rPr>
                <w:sz w:val="22"/>
                <w:szCs w:val="22"/>
                <w:lang w:bidi="ar-SA"/>
              </w:rPr>
              <w:t>1083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1084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1085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1086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1087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108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ظه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عد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يسشتو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ق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س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ة</w:t>
            </w:r>
            <w:r>
              <w:rPr>
                <w:sz w:val="22"/>
                <w:szCs w:val="22"/>
                <w:rtl w:val="true"/>
                <w:lang w:bidi="ar-SA"/>
              </w:rPr>
              <w:t>+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عم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يك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عسا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4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ي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اض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5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ي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58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6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32"/>
        <w:gridCol w:w="1800"/>
        <w:gridCol w:w="1260"/>
        <w:gridCol w:w="1260"/>
        <w:gridCol w:w="3207"/>
        <w:gridCol w:w="1653"/>
        <w:gridCol w:w="900"/>
        <w:gridCol w:w="1068"/>
        <w:gridCol w:w="1992"/>
        <w:gridCol w:w="1479"/>
        <w:gridCol w:w="1232"/>
        <w:gridCol w:w="1357"/>
      </w:tblGrid>
      <w:tr>
        <w:trPr>
          <w:trHeight w:val="72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محتويات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كامل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(</w:t>
            </w:r>
            <w:r>
              <w:rPr>
                <w:szCs w:val="28"/>
                <w:rtl w:val="true"/>
                <w:lang w:val="en-US" w:eastAsia="en-US"/>
              </w:rPr>
              <w:t>مت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مربع</w:t>
            </w:r>
            <w:r>
              <w:rPr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ف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7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حت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با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ق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حتو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28/2/7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فرو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ه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Cs w:val="22"/>
                <w:lang w:bidi="ar-SA"/>
              </w:rPr>
              <w:t>107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ف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عط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8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حت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ق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محتو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12/8/8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ه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فرو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ه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Cs w:val="22"/>
                <w:lang w:bidi="ar-SA"/>
              </w:rPr>
              <w:t>108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800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لا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0/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ه</w:t>
            </w:r>
            <w:r>
              <w:rPr>
                <w:sz w:val="22"/>
                <w:szCs w:val="22"/>
                <w:lang w:bidi="ar-SA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ص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در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59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اسك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اسك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هي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66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060/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/6/96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4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حضر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حت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بائ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نف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لزوج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ياتهم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bidi="ar-SA"/>
              </w:rPr>
            </w:pPr>
            <w:r>
              <w:rPr>
                <w:sz w:val="22"/>
                <w:szCs w:val="22"/>
                <w:vertAlign w:val="superscript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ه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69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7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ح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7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8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9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ش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ؤ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ش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أن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و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قاض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78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شا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83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وا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85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0+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259/6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928/1/9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عن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84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</w:t>
            </w:r>
            <w:r>
              <w:rPr>
                <w:sz w:val="22"/>
                <w:szCs w:val="22"/>
                <w:rtl w:val="true"/>
              </w:rPr>
              <w:t>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ق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صال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92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ول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8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3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Cs w:val="3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sz w:val="32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sz w:val="28"/>
      <w:szCs w:val="33"/>
      <w:lang w:bidi="ar-LB"/>
    </w:rPr>
  </w:style>
  <w:style w:type="character" w:styleId="Heading8Char">
    <w:name w:val="Heading 8 Char"/>
    <w:qFormat/>
    <w:rPr>
      <w:rFonts w:cs="Traditional Arabic"/>
      <w:sz w:val="28"/>
      <w:szCs w:val="33"/>
      <w:lang w:bidi="ar-L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sz w:val="32"/>
      <w:szCs w:val="32"/>
      <w:lang w:bidi="ar-L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1:00Z</dcterms:created>
  <dc:creator>TechniPRO</dc:creator>
  <dc:description/>
  <cp:keywords/>
  <dc:language>en-US</dc:language>
  <cp:lastModifiedBy>Admin</cp:lastModifiedBy>
  <cp:lastPrinted>2017-03-16T10:41:00Z</cp:lastPrinted>
  <dcterms:modified xsi:type="dcterms:W3CDTF">2017-12-11T19:05:00Z</dcterms:modified>
  <cp:revision>797</cp:revision>
  <dc:subject/>
  <dc:title>ملاحظات</dc:title>
</cp:coreProperties>
</file>