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3741"/>
        <w:gridCol w:w="219"/>
        <w:gridCol w:w="2031"/>
        <w:gridCol w:w="219"/>
        <w:gridCol w:w="1401"/>
        <w:gridCol w:w="219"/>
        <w:gridCol w:w="1041"/>
        <w:gridCol w:w="219"/>
        <w:gridCol w:w="1041"/>
        <w:gridCol w:w="219"/>
        <w:gridCol w:w="3201"/>
        <w:gridCol w:w="219"/>
        <w:gridCol w:w="1213"/>
        <w:gridCol w:w="219"/>
        <w:gridCol w:w="908"/>
        <w:gridCol w:w="591"/>
        <w:gridCol w:w="219"/>
        <w:gridCol w:w="2121"/>
        <w:gridCol w:w="219"/>
        <w:gridCol w:w="1131"/>
        <w:gridCol w:w="219"/>
        <w:gridCol w:w="951"/>
        <w:gridCol w:w="219"/>
        <w:gridCol w:w="900"/>
      </w:tblGrid>
      <w:tr>
        <w:trPr>
          <w:tblHeader w:val="true"/>
          <w:trHeight w:val="72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افرازا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حق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ية</w:t>
            </w:r>
            <w:r>
              <w:rPr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حتياط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شج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وعه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دده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حجم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شاء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جو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ضر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خطي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ومحتويات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كي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و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خطي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نط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ه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ز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337"/>
        <w:gridCol w:w="1799"/>
        <w:gridCol w:w="1261"/>
        <w:gridCol w:w="1261"/>
        <w:gridCol w:w="3419"/>
        <w:gridCol w:w="1441"/>
        <w:gridCol w:w="900"/>
        <w:gridCol w:w="1074"/>
        <w:gridCol w:w="1991"/>
        <w:gridCol w:w="1479"/>
        <w:gridCol w:w="1232"/>
        <w:gridCol w:w="1357"/>
      </w:tblGrid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sz w:val="22"/>
                <w:szCs w:val="22"/>
                <w:lang w:bidi="ar-SA"/>
              </w:rPr>
              <w:t>560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5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327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5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162-P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0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3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غ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غ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بن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غ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بنا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64-P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5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56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327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6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5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96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ف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ب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ب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ب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67-B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/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3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رك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76-B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ات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183-P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لورين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رك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86-P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س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ي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89-P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م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ز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89-P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963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89-P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7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-</w:t>
            </w:r>
            <w:r>
              <w:rPr>
                <w:sz w:val="22"/>
                <w:szCs w:val="22"/>
                <w:lang w:bidi="ar-SA"/>
              </w:rPr>
              <w:t>57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59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6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نتف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Cs w:val="22"/>
                <w:lang w:bidi="ar-SA"/>
              </w:rPr>
              <w:t>101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-</w:t>
            </w:r>
            <w:r>
              <w:rPr>
                <w:sz w:val="22"/>
                <w:szCs w:val="22"/>
                <w:lang w:bidi="ar-SA"/>
              </w:rPr>
              <w:t>101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-</w:t>
            </w:r>
            <w:r>
              <w:rPr>
                <w:sz w:val="22"/>
                <w:szCs w:val="22"/>
                <w:lang w:bidi="ar-SA"/>
              </w:rPr>
              <w:t>57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9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7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-</w:t>
            </w:r>
            <w:r>
              <w:rPr>
                <w:sz w:val="22"/>
                <w:szCs w:val="22"/>
                <w:lang w:bidi="ar-SA"/>
              </w:rPr>
              <w:t>5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1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24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–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89-P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ج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ل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90-P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FT195-OT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.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.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197- B2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198-B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B200-FT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مشجرة 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1-FT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 xml:space="preserve">مهملة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يل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1-P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تاري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م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14107/16/10/</w:t>
            </w:r>
            <w:r>
              <w:rPr>
                <w:sz w:val="22"/>
                <w:szCs w:val="22"/>
                <w:lang w:bidi="ar-SA"/>
              </w:rPr>
              <w:t>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 xml:space="preserve"> تزرع حبوب ضمنها بعض اشجار زيتون ومختل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 xml:space="preserve">ارض غير مب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يل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1-P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وبعض اشجار زيتون 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4-P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تزرع حبو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ق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ب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4-P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11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61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4-P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تزرع حبو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6-P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ل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07-P2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  <w:lang w:bidi="ar-SA"/>
              </w:rPr>
              <w:t>وبعض اشجار زيتون و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08-OT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ا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ع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ه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12-OT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11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مو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ف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اسم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س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غ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رو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اخ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ي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14-FT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دب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اخش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ت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ب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شرف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شك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14-OT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11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حق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FT218-OT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بر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.50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20-P2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ود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اد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20-B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00-P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339"/>
        <w:gridCol w:w="1799"/>
        <w:gridCol w:w="1260"/>
        <w:gridCol w:w="1260"/>
        <w:gridCol w:w="3420"/>
        <w:gridCol w:w="1440"/>
        <w:gridCol w:w="900"/>
        <w:gridCol w:w="1071"/>
        <w:gridCol w:w="1992"/>
        <w:gridCol w:w="1479"/>
        <w:gridCol w:w="1232"/>
        <w:gridCol w:w="1357"/>
      </w:tblGrid>
      <w:tr>
        <w:trPr>
          <w:trHeight w:val="720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بر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.50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ود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اد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23-P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63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بر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ود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اد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25-FT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30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1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107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.50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ف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ي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26-FT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10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ي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ر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صع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ر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صع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228-P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ب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ل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27-P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P229-OT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665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sz w:val="20"/>
                <w:szCs w:val="20"/>
                <w:lang w:bidi="ar-SA"/>
              </w:rPr>
              <w:t>16/7/963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ي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عا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س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ه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OT232-B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OT232-B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476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P233-B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كروم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غ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33-P2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611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ح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.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.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ح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ئ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ن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طائ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ر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33-P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1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68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Cs w:val="22"/>
                <w:lang w:bidi="ar-SA"/>
              </w:rPr>
              <w:t>1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34-P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815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73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دع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35-P2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56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38-FT2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41-P2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مؤ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غس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فسح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قوف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ؤ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ظوظ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/5/7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ض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ت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2/5/9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42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9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ر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ج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46-P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110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11/11/20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8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9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7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7/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1975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5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م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جاور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248-P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01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110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/11/20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740/975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588/9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51-P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0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/11/20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740/975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588/98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54-B2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55-B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31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17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1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ب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ت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م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داخلي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تود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ح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ؤ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ف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ار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فرن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ح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ب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لوي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B256-B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OT257-P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ف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ب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اس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اس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ل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هي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OT25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P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58-P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عط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8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3/2/84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س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وم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س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58-FOT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هي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P262-P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60/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/6/96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4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65-P2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احق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67-P2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ظ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ا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كن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ج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OT270-B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ل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14/200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200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sz w:val="22"/>
                <w:szCs w:val="22"/>
                <w:lang w:bidi="ar-SA"/>
              </w:rPr>
              <w:t>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2005</w:t>
            </w:r>
            <w:r>
              <w:rPr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ن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73-B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32"/>
        <w:gridCol w:w="1800"/>
        <w:gridCol w:w="1260"/>
        <w:gridCol w:w="1260"/>
        <w:gridCol w:w="3207"/>
        <w:gridCol w:w="1653"/>
        <w:gridCol w:w="900"/>
        <w:gridCol w:w="1068"/>
        <w:gridCol w:w="1992"/>
        <w:gridCol w:w="1479"/>
        <w:gridCol w:w="1232"/>
        <w:gridCol w:w="1357"/>
      </w:tblGrid>
      <w:tr>
        <w:trPr>
          <w:trHeight w:val="72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ظ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273-OT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275-FT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7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200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sz w:val="22"/>
                <w:szCs w:val="22"/>
                <w:lang w:bidi="ar-SA"/>
              </w:rPr>
              <w:t>2007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77-B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77-B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sz w:val="22"/>
                <w:szCs w:val="22"/>
                <w:lang w:bidi="ar-SA"/>
              </w:rPr>
              <w:t>9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حا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411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sz w:val="22"/>
                <w:szCs w:val="22"/>
                <w:lang w:bidi="ar-SA"/>
              </w:rPr>
              <w:t>4118</w:t>
            </w:r>
            <w:r>
              <w:rPr>
                <w:sz w:val="22"/>
                <w:szCs w:val="22"/>
                <w:lang w:bidi="ar-S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77-P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9</w:t>
            </w:r>
            <w:r>
              <w:rPr>
                <w:sz w:val="22"/>
                <w:szCs w:val="22"/>
                <w:lang w:bidi="ar-SA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ل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غ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OT284-B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OT284-B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3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حا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411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sz w:val="22"/>
                <w:szCs w:val="22"/>
                <w:lang w:bidi="ar-SA"/>
              </w:rPr>
              <w:t>4118</w:t>
            </w:r>
            <w:r>
              <w:rPr>
                <w:sz w:val="22"/>
                <w:szCs w:val="22"/>
                <w:lang w:bidi="ar-S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286-P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يني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و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ا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خ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و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89-P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91-P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946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94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948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91-P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95-P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صنو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د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97-OT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زع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298-FT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م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OT301-FT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يل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303-P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303-P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ت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رتفاق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9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5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6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601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60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606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Cs w:val="22"/>
                <w:lang w:bidi="ar-SA"/>
              </w:rPr>
              <w:t>6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06-B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است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06-P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5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ف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08-B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311-P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311-B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13-FT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ل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Cs w:val="22"/>
                <w:lang w:bidi="ar-SA"/>
              </w:rPr>
              <w:t>196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316-OT3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ض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س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ستود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م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ر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ش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ر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ش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و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7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OT319-P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سه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320-P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22-P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22-P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له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24-OT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15"/>
        <w:gridCol w:w="1800"/>
        <w:gridCol w:w="1284"/>
        <w:gridCol w:w="1260"/>
        <w:gridCol w:w="3395"/>
        <w:gridCol w:w="1407"/>
        <w:gridCol w:w="33"/>
        <w:gridCol w:w="887"/>
        <w:gridCol w:w="20"/>
        <w:gridCol w:w="1013"/>
        <w:gridCol w:w="1978"/>
        <w:gridCol w:w="1620"/>
        <w:gridCol w:w="1080"/>
        <w:gridCol w:w="1442"/>
      </w:tblGrid>
      <w:tr>
        <w:trPr>
          <w:trHeight w:val="720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1152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يس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25-B3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25-FT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سا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غ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B328-P3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2889/9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في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كهربائية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/</w:t>
            </w:r>
            <w:r>
              <w:rPr>
                <w:sz w:val="22"/>
                <w:szCs w:val="22"/>
                <w:lang w:bidi="ar-SA"/>
              </w:rPr>
              <w:t>200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ياه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د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عو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Cs w:val="22"/>
                <w:lang w:bidi="ar-SA"/>
              </w:rPr>
              <w:t>2001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ي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لي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ن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غرا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ي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ب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34-FT3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- </w:t>
            </w:r>
            <w:r>
              <w:rPr>
                <w:sz w:val="22"/>
                <w:szCs w:val="22"/>
                <w:lang w:bidi="ar-SA"/>
              </w:rPr>
              <w:t>1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38-FT3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5</w:t>
            </w:r>
            <w:r>
              <w:rPr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342-P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ؤ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T342-P3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يج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ؤ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45-P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سر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50-B3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و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50-P3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ود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ف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FOT351-B3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bidi="ar-SA"/>
              </w:rPr>
            </w:pPr>
            <w:r>
              <w:rPr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ي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52-P3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B353-P3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ب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58-P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59-B3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ئ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رف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ل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بلكو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اق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360-B3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62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362-P3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ص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362-FT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6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المرس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/3/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صب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ض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يد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6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2005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005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363-OT3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ق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للمن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ت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Heading1"/>
              <w:ind w:left="0" w:right="0" w:hanging="0"/>
              <w:jc w:val="both"/>
              <w:rPr>
                <w:lang w:val="en-US" w:eastAsia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ي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363-P3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ج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ي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64-P3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65-P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ب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ن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قو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اخش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ت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اسم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خ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ؤ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ل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خل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66-B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احق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66-FT3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bidi="ar-SA"/>
              </w:rPr>
            </w:pPr>
            <w:r>
              <w:rPr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605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اسم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ل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خل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368-P3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369-OT3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2996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ب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سم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ؤ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.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حسي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في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س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369-P3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/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ى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70-P3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زر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رن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371-OT3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س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جن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رن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غ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372-P3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ب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ع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زر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د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اس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376-P3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اك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اس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77-P3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جل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اس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78-P3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ف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جا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ؤ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د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فرن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عل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ت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رن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ز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ب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78-P3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ق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رن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ا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فرن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0-P3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ف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وز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0-P3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2-P3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ب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ز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د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وف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بة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وف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تثمار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6-P3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تي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ي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6-P3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7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بي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وف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9-OT3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ي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89-B3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ي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390-B3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24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391-P3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78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79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85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رتف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مرو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منتف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47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7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4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ط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393-P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ب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95-B3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زا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398-B3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خول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401-B4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47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673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صب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ب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ع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صا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ب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شر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ط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402-P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1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2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Cs w:val="22"/>
                <w:lang w:val="en-US" w:eastAsia="en-US"/>
              </w:rPr>
              <w:t>45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حرف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,B,C,D,E,F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Traditional Arabic" w:hAnsi="Traditional Arabic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رؤ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404-OT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rtl w:val="true"/>
              </w:rPr>
              <w:t xml:space="preserve"> /</w:t>
            </w: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حرف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,E,D,G,H,I,K,L,M,N,O,P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ى الخريطة المرفقة بالعقد</w:t>
            </w:r>
            <w:r>
              <w:rPr>
                <w:rFonts w:ascii="Traditional Arabic" w:hAnsi="Traditional Arabic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اظهار حدود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ورد  طلب بيان حدود لهذا العقار وخلافه نظم تكليف للمساحة</w:t>
            </w:r>
            <w:r>
              <w:rPr>
                <w:rFonts w:ascii="Traditional Arabic" w:hAnsi="Traditional Arabic"/>
              </w:rPr>
              <w:t xml:space="preserve"> </w:t>
            </w:r>
            <w:r>
              <w:rPr>
                <w:rFonts w:ascii="Traditional Arabic" w:hAnsi="Traditional Arabic"/>
              </w:rPr>
              <w:t xml:space="preserve">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405-P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رتف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مرو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4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ح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ف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خ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406-P4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1905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41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  <w:r>
              <w:rPr>
                <w:rtl w:val="true"/>
              </w:rPr>
              <w:t>-</w:t>
            </w:r>
            <w:r>
              <w:rPr/>
              <w:t>523</w:t>
            </w:r>
            <w:r>
              <w:rPr>
                <w:rtl w:val="true"/>
              </w:rPr>
              <w:t>-</w:t>
            </w:r>
            <w:r>
              <w:rPr/>
              <w:t>534</w:t>
            </w:r>
            <w:r>
              <w:rPr>
                <w:rtl w:val="true"/>
              </w:rPr>
              <w:t>-</w:t>
            </w:r>
            <w:r>
              <w:rPr/>
              <w:t>52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ق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522</w:t>
            </w:r>
            <w:r>
              <w:rPr>
                <w:rtl w:val="true"/>
              </w:rPr>
              <w:t>-</w:t>
            </w:r>
            <w:r>
              <w:rPr/>
              <w:t>525</w:t>
            </w:r>
            <w:r>
              <w:rPr>
                <w:rtl w:val="true"/>
              </w:rPr>
              <w:t xml:space="preserve"> -</w:t>
            </w:r>
            <w:r>
              <w:rPr/>
              <w:t>5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408-P4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ا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410-OT4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1180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ي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411-B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411-B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ا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411-FOT4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412-FOT4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412-P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T413-B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زعي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T413-B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5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6/6/98/460</w:t>
            </w:r>
            <w:r>
              <w:rPr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كري</w:t>
            </w:r>
            <w:r>
              <w:rPr>
                <w:rtl w:val="true"/>
              </w:rPr>
              <w:t>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را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415-P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520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 /</w:t>
            </w:r>
            <w:r>
              <w:rPr>
                <w:sz w:val="20"/>
                <w:szCs w:val="20"/>
                <w:lang w:val="en-US" w:eastAsia="en-US"/>
              </w:rPr>
              <w:t>97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د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ناد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415-FT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2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1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9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4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5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6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7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9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70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71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8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520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ربا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t>ب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عي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ف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416-FT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ن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ق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8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9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520/9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د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/20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ا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شا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لك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T417-P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8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Cs w:val="3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32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sz w:val="28"/>
      <w:szCs w:val="33"/>
      <w:lang w:bidi="ar-LB"/>
    </w:rPr>
  </w:style>
  <w:style w:type="character" w:styleId="Heading8Char">
    <w:name w:val="Heading 8 Char"/>
    <w:qFormat/>
    <w:rPr>
      <w:rFonts w:cs="Traditional Arabic"/>
      <w:sz w:val="28"/>
      <w:szCs w:val="33"/>
      <w:lang w:bidi="ar-L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32"/>
      <w:szCs w:val="32"/>
      <w:lang w:bidi="ar-L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1:00Z</dcterms:created>
  <dc:creator>TechniPRO</dc:creator>
  <dc:description/>
  <cp:keywords/>
  <dc:language>en-US</dc:language>
  <cp:lastModifiedBy>GEORGESPC</cp:lastModifiedBy>
  <cp:lastPrinted>2017-12-21T09:42:00Z</cp:lastPrinted>
  <dcterms:modified xsi:type="dcterms:W3CDTF">2022-09-05T07:21:00Z</dcterms:modified>
  <cp:revision>927</cp:revision>
  <dc:subject/>
  <dc:title>ملاحظات</dc:title>
</cp:coreProperties>
</file>