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cantSplit w:val="true"/>
        </w:trPr>
        <w:tc>
          <w:tcPr>
            <w:tcW w:w="90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الجمهوريّة</w:t>
            </w:r>
            <w:r>
              <w:rPr>
                <w:rFonts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بنانيّة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اق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ياه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يريّ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ّ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كهربائ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لح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ي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Arabic Transparent"/>
                <w:b/>
                <w:bCs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ind w:left="3600" w:right="0" w:firstLine="72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ind w:left="3600" w:right="0" w:firstLine="72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ind w:left="3600" w:right="0" w:firstLine="72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شروع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نش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حير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بل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قرقاش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قض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شرّ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اص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right" w:pos="1559" w:leader="none"/>
                <w:tab w:val="right" w:pos="1984" w:leader="none"/>
              </w:tabs>
              <w:spacing w:lineRule="exact" w:line="440"/>
              <w:jc w:val="left"/>
              <w:rPr/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softHyphen/>
              <w:softHyphen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right" w:pos="1559" w:leader="none"/>
                <w:tab w:val="right" w:pos="1984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tbl>
            <w:tblPr>
              <w:bidiVisual w:val="true"/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62"/>
              <w:gridCol w:w="2588"/>
              <w:gridCol w:w="680"/>
              <w:gridCol w:w="2830"/>
            </w:tblGrid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5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5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5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>آ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24"/>
                      <w:szCs w:val="28"/>
                    </w:rPr>
                    <w:t>2018</w:t>
                  </w: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35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35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cs="Arabic Transparent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92" w:leader="none"/>
                <w:tab w:val="right" w:pos="1559" w:leader="none"/>
                <w:tab w:val="right" w:pos="1984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  <w:softHyphen/>
              <w:softHyphen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right" w:pos="1559" w:leader="none"/>
                <w:tab w:val="right" w:pos="1984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right" w:pos="1559" w:leader="none"/>
                <w:tab w:val="right" w:pos="1984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فهرس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43"/>
        <w:gridCol w:w="568"/>
      </w:tblGrid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غا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روط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ر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لتز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و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ئ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التز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ج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طريق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لزي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در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ستند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إلتزا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معاي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عارض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قبول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عارض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شرك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رو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تأمين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ا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فوي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تصد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إلتزا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حاد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طب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نظ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قوان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حوادث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مسؤولي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نشأ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راقب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نق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تخزينه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إختبار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فت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طرق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تأم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LB"/>
              </w:rPr>
              <w:t>وتامين</w:t>
            </w:r>
            <w:r>
              <w:rPr>
                <w:rFonts w:eastAsia="Times New Roman" w:cs="Times New Roman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LB"/>
              </w:rPr>
              <w:t>سيلان</w:t>
            </w:r>
            <w:r>
              <w:rPr>
                <w:rFonts w:eastAsia="Times New Roman" w:cs="Times New Roman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LB"/>
              </w:rPr>
              <w:t>مياه</w:t>
            </w:r>
            <w:r>
              <w:rPr>
                <w:rFonts w:eastAsia="Times New Roman" w:cs="Times New Roman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bidi="ar-LB"/>
              </w:rPr>
              <w:t>الر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عويض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خذ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ستيد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ترب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ش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هد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طابق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إيقا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ا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فسخ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إلتزا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rabic Transparent"/>
          <w:szCs w:val="22"/>
        </w:rPr>
      </w:pPr>
      <w:r>
        <w:rPr>
          <w:rFonts w:cs="Arabic Transparent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6"/>
        <w:gridCol w:w="47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حاس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نجا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خط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غر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أخ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زجر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سلي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ضم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تصلي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عط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ضما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شر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طر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يا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محاسب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عشر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نظي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كشو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ؤقت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كش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نهائ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عدي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ا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الإضاف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لحوظ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رائ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دق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رائ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مستند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ح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ق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لتز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وكي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جها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لتز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ضرو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نس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ي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عد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ر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ركيز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وجب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لتز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ثلاث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نظي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ع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إتما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اربع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واجب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هند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لتز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ا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دف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طواب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رسو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ف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إنتق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ظ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شغ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ت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ؤ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م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رش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ست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غو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قل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76"/>
        <w:gridCol w:w="470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حفظ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لتز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اربع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لا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مسون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أمي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لائ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صفات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ــــــــــــــــــــــ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اصفات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صا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سمن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بح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ام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دس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اب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حدي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سلي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م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2"/>
                <w:rtl w:val="true"/>
              </w:rPr>
              <w:t>مواصف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قساط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تاس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خمس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تجار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ت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: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أشغ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حفري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ردمي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اح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ست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ص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خرسا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ن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ست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فحو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تجار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ثالث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والست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: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تركي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قساط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وص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يا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منشأ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  <w:lang w:bidi="ar-LB"/>
              </w:rPr>
            </w:pPr>
            <w:r>
              <w:rPr>
                <w:szCs w:val="22"/>
                <w:rtl w:val="true"/>
                <w:lang w:bidi="ar-LB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  <w:lang w:bidi="ar-LB"/>
              </w:rPr>
            </w:pPr>
            <w:r>
              <w:rPr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عار</w:t>
            </w:r>
            <w:r>
              <w:rPr>
                <w:sz w:val="32"/>
                <w:sz w:val="32"/>
                <w:szCs w:val="32"/>
                <w:rtl w:val="true"/>
              </w:rPr>
              <w:t>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مين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ر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هد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0" w:right="1736" w:gutter="0" w:header="0" w:top="426" w:footer="1440" w:bottom="149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/>
      </w:pPr>
      <w:r>
        <w:rPr>
          <w:rFonts w:eastAsia="Times New Roman" w:cs="Times New Roman"/>
          <w:kern w:val="2"/>
          <w:sz w:val="28"/>
          <w:rtl w:val="true"/>
        </w:rPr>
        <w:t xml:space="preserve">              </w:t>
      </w:r>
      <w:r>
        <w:rPr>
          <w:rFonts w:cs="Arabic Transparent"/>
          <w:b/>
          <w:b/>
          <w:bCs/>
          <w:szCs w:val="28"/>
          <w:rtl w:val="true"/>
        </w:rPr>
        <w:t>الجمهوري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بنانيّة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ه</w:t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يريّ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ّ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هرب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_______________________</w:t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</w:p>
    <w:p>
      <w:pPr>
        <w:pStyle w:val="Heading5"/>
        <w:numPr>
          <w:ilvl w:val="0"/>
          <w:numId w:val="6"/>
        </w:numPr>
        <w:ind w:left="720" w:right="0" w:hanging="360"/>
        <w:jc w:val="center"/>
        <w:rPr>
          <w:rFonts w:cs="Simplified Arabic"/>
          <w:sz w:val="28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شغـال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شاء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رة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بلية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طقة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رقاشا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اء</w:t>
      </w:r>
      <w:r>
        <w:rPr>
          <w:rFonts w:eastAsia="Times New Roman"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ّي</w:t>
      </w:r>
      <w:r>
        <w:rPr>
          <w:rFonts w:eastAsia="Times New Roman" w:cs="Times New Roman"/>
          <w:sz w:val="28"/>
          <w:sz w:val="28"/>
          <w:rtl w:val="true"/>
          <w:lang w:bidi="ar-LB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  <w:lang w:bidi="ar-LB"/>
        </w:rPr>
        <w:t>-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5"/>
        <w:numPr>
          <w:ilvl w:val="0"/>
          <w:numId w:val="6"/>
        </w:numPr>
        <w:ind w:left="720" w:right="0" w:hanging="360"/>
        <w:jc w:val="center"/>
        <w:rPr/>
      </w:pP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-</w:t>
      </w:r>
    </w:p>
    <w:p>
      <w:pPr>
        <w:pStyle w:val="Normal"/>
        <w:spacing w:lineRule="exact" w:line="440"/>
        <w:jc w:val="center"/>
        <w:rPr/>
      </w:pPr>
      <w:r>
        <w:rPr>
          <w:rtl w:val="true"/>
        </w:rPr>
        <w:softHyphen/>
        <w:softHyphen/>
      </w:r>
    </w:p>
    <w:tbl>
      <w:tblPr>
        <w:bidiVisual w:val="true"/>
        <w:tblW w:w="105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88"/>
        <w:gridCol w:w="1561"/>
        <w:gridCol w:w="7089"/>
      </w:tblGrid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فقة</w:t>
            </w:r>
          </w:p>
        </w:tc>
        <w:tc>
          <w:tcPr>
            <w:tcW w:w="7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ناقص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ام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قص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تقدي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اسعا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أمي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ؤقّت</w:t>
            </w:r>
          </w:p>
        </w:tc>
        <w:tc>
          <w:tcPr>
            <w:tcW w:w="7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/</w:t>
            </w:r>
            <w:r>
              <w:rPr>
                <w:rFonts w:cs="Simplified Arabic"/>
                <w:sz w:val="32"/>
                <w:szCs w:val="32"/>
              </w:rPr>
              <w:t>25.000.000</w:t>
            </w:r>
            <w:r>
              <w:rPr>
                <w:rFonts w:cs="Simplified Arabic"/>
                <w:sz w:val="32"/>
                <w:szCs w:val="32"/>
                <w:rtl w:val="true"/>
                <w:lang w:bidi="ar-LB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عشر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LB"/>
              </w:rPr>
              <w:t>ملي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أمي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هائي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7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0%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ا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لتز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هل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نفيذ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7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ليغ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نفيذ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شغا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غرام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أخير</w:t>
            </w:r>
          </w:p>
        </w:tc>
        <w:tc>
          <w:tcPr>
            <w:tcW w:w="7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:/</w:t>
            </w:r>
            <w:r>
              <w:rPr>
                <w:rFonts w:cs="Simplified Arabic"/>
                <w:sz w:val="32"/>
                <w:szCs w:val="32"/>
              </w:rPr>
              <w:t>100.000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ئ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ر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ناني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رضو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قبولون</w:t>
            </w:r>
          </w:p>
        </w:tc>
        <w:tc>
          <w:tcPr>
            <w:tcW w:w="8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426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هد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نف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تنفيذ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قا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غا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ئية</w:t>
            </w:r>
          </w:p>
          <w:p>
            <w:pPr>
              <w:pStyle w:val="Normal"/>
              <w:ind w:left="35" w:right="-426" w:hanging="0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جلو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سو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6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/1/196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ديلا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</w:p>
          <w:p>
            <w:pPr>
              <w:pStyle w:val="Normal"/>
              <w:ind w:left="35" w:right="-426" w:hanging="0"/>
              <w:jc w:val="left"/>
              <w:rPr>
                <w:rFonts w:cs="Simplified Arabic"/>
                <w:sz w:val="32"/>
                <w:szCs w:val="32"/>
                <w:u w:val="single"/>
                <w:lang w:bidi="ar-LB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الذين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لا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يوجد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بعهدتهم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اكثر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اربع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صفقات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مائية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لم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يجر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استلامها</w:t>
            </w:r>
          </w:p>
          <w:p>
            <w:pPr>
              <w:pStyle w:val="Normal"/>
              <w:ind w:left="35" w:right="-426" w:hanging="0"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مؤقتاً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  <w:lang w:bidi="ar-LB"/>
              </w:rPr>
              <w:t>بعد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وشروط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ضافية</w:t>
            </w:r>
            <w:r>
              <w:rPr>
                <w:rFonts w:eastAsia="Times New Roman" w:cs="Times New Roman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L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LB"/>
              </w:rPr>
            </w:r>
          </w:p>
        </w:tc>
      </w:tr>
    </w:tbl>
    <w:p>
      <w:pPr>
        <w:pStyle w:val="Heading6"/>
        <w:ind w:left="992" w:right="0" w:hanging="0"/>
        <w:jc w:val="both"/>
        <w:rPr/>
      </w:pPr>
      <w:r>
        <w:br w:type="page"/>
      </w:r>
      <w:r>
        <w:rPr>
          <w:rFonts w:eastAsia="Times New Roman" w:cs="Times New Roman"/>
          <w:kern w:val="2"/>
          <w:sz w:val="28"/>
          <w:rtl w:val="true"/>
        </w:rPr>
        <w:t xml:space="preserve"> 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ه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يريّ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ّ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كهربائ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صلح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شاريع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ري</w:t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Cs w:val="28"/>
          <w:rtl w:val="true"/>
        </w:rPr>
        <w:tab/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روع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3085"/>
      </w:tblGrid>
      <w:tr>
        <w:trPr/>
        <w:tc>
          <w:tcPr>
            <w:tcW w:w="237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شغـال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نش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حير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بلي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طقة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قرقاش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قضا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شرّ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دارية</w:t>
      </w:r>
    </w:p>
    <w:p>
      <w:pPr>
        <w:pStyle w:val="Normal"/>
        <w:spacing w:lineRule="exact" w:line="440"/>
        <w:ind w:left="43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02"/>
        <w:gridCol w:w="2443"/>
        <w:gridCol w:w="308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Arabic Transparent"/>
          <w:b/>
          <w:b/>
          <w:bCs/>
          <w:szCs w:val="28"/>
        </w:rPr>
      </w:pPr>
      <w:r>
        <w:br w:type="page"/>
      </w:r>
      <w:r>
        <w:rPr>
          <w:rFonts w:cs="Arabic Transparent"/>
          <w:b/>
          <w:bCs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ـ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ــ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لتــــزام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ا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غـــ</w:t>
      </w:r>
      <w:r>
        <w:rPr>
          <w:rtl w:val="true"/>
        </w:rPr>
        <w:t>أي</w:t>
      </w:r>
      <w:r>
        <w:rPr>
          <w:rtl w:val="true"/>
        </w:rPr>
        <w:t>ـ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لـــ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kern w:val="2"/>
          <w:sz w:val="28"/>
          <w:szCs w:val="28"/>
          <w:lang w:val="en-US" w:eastAsia="en-US" w:bidi="ar-LB"/>
        </w:rPr>
      </w:pP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kern w:val="2"/>
          <w:sz w:val="28"/>
          <w:sz w:val="28"/>
          <w:szCs w:val="28"/>
          <w:rtl w:val="true"/>
          <w:lang w:val="en-US" w:eastAsia="en-US" w:bidi="ar-LB"/>
        </w:rPr>
        <w:t>تنفيذ</w:t>
      </w:r>
    </w:p>
    <w:p>
      <w:pPr>
        <w:pStyle w:val="Normal"/>
        <w:spacing w:lineRule="exact" w:line="4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حي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ب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ط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قرقاش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شرّ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قض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تزا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تأم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ي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و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ؤ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صّ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مي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ماك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ت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kern w:val="2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>إجراء 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>لحفريات والردميات والتسويات الترابية لزوم اعطاء البركة شكلها النهائ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kern w:val="2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تأمين وصول مياه الينابيع من مصدرها حتى موقع البحيرة بواسطة قساطل من  </w:t>
      </w:r>
      <w:r>
        <w:rPr>
          <w:rFonts w:cs="Simplified Arabic" w:ascii="Simplified Arabic" w:hAnsi="Simplified Arabic"/>
          <w:kern w:val="2"/>
          <w:sz w:val="28"/>
          <w:szCs w:val="28"/>
          <w:lang w:val="en-US" w:eastAsia="en-US"/>
        </w:rPr>
        <w:t>Polyethylene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val="en-US" w:eastAsia="en-US"/>
        </w:rPr>
        <w:t xml:space="preserve"> 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>وتنفيذ مأخذ المياه الذي يوصل المياه الى غرفة السكورة خارج البحي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kern w:val="2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فلش طبقة الغلاف </w:t>
      </w:r>
      <w:r>
        <w:rPr>
          <w:rFonts w:cs="Simplified Arabic" w:ascii="Simplified Arabic" w:hAnsi="Simplified Arabic"/>
          <w:kern w:val="2"/>
          <w:sz w:val="28"/>
          <w:szCs w:val="28"/>
          <w:lang w:val="en-US" w:eastAsia="en-US"/>
        </w:rPr>
        <w:t>G</w:t>
      </w:r>
      <w:r>
        <w:rPr>
          <w:rFonts w:eastAsia="Times New Roman" w:cs="Times New Roman"/>
          <w:kern w:val="2"/>
          <w:sz w:val="28"/>
          <w:szCs w:val="28"/>
          <w:lang w:val="en-US" w:eastAsia="en-US"/>
        </w:rPr>
        <w:t>éotextile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>من مادة البوليستر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 وتثبيتها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>وتدعيمها فوق الطبقات الترابية المرصوصة في ارض وجوانب البحير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kern w:val="2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kern w:val="2"/>
          <w:sz w:val="28"/>
          <w:szCs w:val="28"/>
          <w:lang w:val="en-US" w:eastAsia="en-US"/>
        </w:rPr>
        <w:t>45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تركيب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 طبقة الغلاف العاز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kern w:val="2"/>
          <w:sz w:val="28"/>
          <w:szCs w:val="28"/>
          <w:lang w:val="en-US" w:eastAsia="en-US"/>
        </w:rPr>
        <w:t>Géomembrane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H.D.P.E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وليئتا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ث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ح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وصلات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ثبي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ذ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بوا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ص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ط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سل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لز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شأ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تدع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ح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عل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للبحير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kern w:val="2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سياج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حماية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ؤلف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عمدة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شبك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حديد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عند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حافة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عليا</w:t>
      </w:r>
      <w:r>
        <w:rPr>
          <w:rFonts w:ascii="Simplified Arabic" w:hAnsi="Simplified Arabic" w:eastAsia="Times New Roman" w:cs="Simplified Arabic"/>
          <w:kern w:val="2"/>
          <w:sz w:val="28"/>
          <w:sz w:val="28"/>
          <w:szCs w:val="28"/>
          <w:rtl w:val="true"/>
          <w:lang w:val="en-US" w:eastAsia="en-US" w:bidi="ar-LB"/>
        </w:rPr>
        <w:t xml:space="preserve">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val="en-US" w:eastAsia="en-US" w:bidi="ar-LB"/>
        </w:rPr>
        <w:t>للبحيرة</w:t>
      </w:r>
    </w:p>
    <w:tbl>
      <w:tblPr>
        <w:bidiVisual w:val="true"/>
        <w:tblW w:w="3515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ئ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التزام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ض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ئ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خمي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وثائ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زء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جزأ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TextBody"/>
        <w:spacing w:lineRule="exact" w:line="360"/>
        <w:ind w:left="810" w:right="0" w:hanging="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spacing w:lineRule="exact" w:line="360"/>
        <w:ind w:left="81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ام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اس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شغ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ف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وج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ي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ر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م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ن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.</w:t>
      </w:r>
    </w:p>
    <w:p>
      <w:pPr>
        <w:pStyle w:val="TextBody"/>
        <w:spacing w:lineRule="exact" w:line="360"/>
        <w:ind w:left="81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Heading2"/>
        <w:spacing w:lineRule="exact" w:line="360"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الم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الرجو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</w:p>
    <w:p>
      <w:pPr>
        <w:pStyle w:val="Normal"/>
        <w:spacing w:lineRule="exact" w:line="36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1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ا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وم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س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4969</w:t>
      </w:r>
    </w:p>
    <w:p>
      <w:pPr>
        <w:pStyle w:val="Normal"/>
        <w:spacing w:lineRule="exact" w:line="36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30/12/196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يلات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ط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ناف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6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فرو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س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8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آ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934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فرو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تزم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س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405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1/3/194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4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ان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3/7/196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ش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ايي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بن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ظيم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طبيق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اد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ناد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م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8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5/10/2013</w:t>
      </w:r>
    </w:p>
    <w:p>
      <w:pPr>
        <w:pStyle w:val="Normal"/>
        <w:jc w:val="center"/>
        <w:rPr>
          <w:rFonts w:cs="Arabic Transparent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cs="Arabic Transparent"/>
          <w:b/>
          <w:bCs/>
          <w:kern w:val="2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ــ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ــي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ـــ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ـــروض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زيــــم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يجر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ناقصة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ى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اس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ديم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عا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rFonts w:cs="Simplified Arabic"/>
          <w:sz w:val="10"/>
          <w:szCs w:val="10"/>
          <w:lang w:bidi="ar-LB"/>
        </w:rPr>
      </w:pPr>
      <w:r>
        <w:rPr>
          <w:rFonts w:cs="Simplified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وقع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ض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ميني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ئحة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عار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ندسه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Cs w:val="28"/>
          <w:rtl w:val="true"/>
        </w:rPr>
        <w:t>يوقع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10"/>
          <w:szCs w:val="10"/>
          <w:lang w:bidi="ar-LB"/>
        </w:rPr>
      </w:pPr>
      <w:r>
        <w:rPr>
          <w:rFonts w:cs="Simplified Arabic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ير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ش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ي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ن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تز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عا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وا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غ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شترا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طل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شر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در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ا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طّل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اه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جو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بي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ميا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جهيز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صعو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ر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لي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ريح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ر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ا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صب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لّ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م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ظرو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طبي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عتب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مكان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قد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نفي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عارض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بولون</w:t>
      </w:r>
    </w:p>
    <w:p>
      <w:pPr>
        <w:pStyle w:val="Normal"/>
        <w:numPr>
          <w:ilvl w:val="0"/>
          <w:numId w:val="5"/>
        </w:numPr>
        <w:ind w:left="28" w:right="0" w:hanging="45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صة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عه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ف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ى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/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ـ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ت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ارض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رض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قدم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رك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نف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در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عل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و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رض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ا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ج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د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رح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تكافل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تضامن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كا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ؤول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ئ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أ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س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ي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ق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ك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تبرموقعة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ك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لتزام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رو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إس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ك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علي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فقو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روض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شر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ست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خول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س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ج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اج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ئ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غياً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ــروض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صلو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ف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rFonts w:cs="Simplified Arabic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ّ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سعا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سع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هائي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ب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وق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هندس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rFonts w:cs="Simplified Arabic"/>
          <w:szCs w:val="28"/>
        </w:rPr>
      </w:pPr>
      <w:r>
        <w:rPr>
          <w:rFonts w:cs="Arabic Transparent"/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</w:t>
      </w:r>
      <w:r>
        <w:rPr>
          <w:rFonts w:cs="Simplified Arabic"/>
          <w:szCs w:val="28"/>
          <w:rtl w:val="true"/>
        </w:rPr>
        <w:t>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ّ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سعا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سع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نهائي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ب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وق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هندس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rFonts w:cs="Simplified Arabic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ص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و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صر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لا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ضم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لاف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436" w:right="0" w:hanging="58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ريح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ـ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ر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-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ز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8" w:right="0" w:firstLine="85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ثانياً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يتضمن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غلاف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  <w:t>وفق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للنموذجين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رفقين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</w:rPr>
        <w:t>ي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ار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قام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وق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هندس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LB"/>
        </w:rPr>
        <w:t>الكشف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تخميني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دوّن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ارض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عار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الاحرف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لارقام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يوقّ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لي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ع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مهندس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ذ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كان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هذ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اخير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ساس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في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صنيف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ملتزم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ح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ملاحظات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امة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rFonts w:cs="Simplified Arabic"/>
          <w:szCs w:val="6"/>
          <w:u w:val="single"/>
        </w:rPr>
      </w:pPr>
      <w:r>
        <w:rPr>
          <w:rFonts w:cs="Simplified Arabic"/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>أ</w:t>
      </w:r>
      <w:r>
        <w:rPr>
          <w:rFonts w:cs="Simplified Arabic"/>
          <w:szCs w:val="28"/>
          <w:rtl w:val="true"/>
          <w:lang w:bidi="ar-LB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قي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ر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-851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>ب</w:t>
      </w:r>
      <w:r>
        <w:rPr>
          <w:rFonts w:cs="Simplified Arabic"/>
          <w:szCs w:val="28"/>
          <w:rtl w:val="true"/>
          <w:lang w:bidi="ar-LB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ع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>ج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ما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LB"/>
        </w:rPr>
        <w:t>د</w:t>
      </w:r>
      <w:r>
        <w:rPr>
          <w:rFonts w:cs="Simplified Arabic"/>
          <w:szCs w:val="28"/>
          <w:rtl w:val="true"/>
          <w:lang w:bidi="ar-LB"/>
        </w:rPr>
        <w:t xml:space="preserve">- </w:t>
      </w:r>
      <w:r>
        <w:rPr>
          <w:rFonts w:cs="Simplified Arabic"/>
          <w:szCs w:val="28"/>
          <w:rtl w:val="true"/>
          <w:lang w:bidi="ar-LB"/>
        </w:rPr>
        <w:t>لا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يقبل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ي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طلب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تعديل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لعرض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بق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تقديمه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بحجة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سهو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و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خطأ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و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اهمال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حصل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عند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ضعه</w:t>
      </w:r>
      <w:r>
        <w:rPr>
          <w:rFonts w:cs="Simplified Arabic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LB"/>
        </w:rPr>
        <w:t>ه</w:t>
      </w:r>
      <w:r>
        <w:rPr>
          <w:rFonts w:cs="Simplified Arabic"/>
          <w:szCs w:val="28"/>
          <w:rtl w:val="true"/>
          <w:lang w:bidi="ar-LB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Fonts w:cs="Simplified Arabic"/>
          <w:szCs w:val="28"/>
          <w:rtl w:val="true"/>
          <w:lang w:bidi="ar-LB"/>
        </w:rPr>
        <w:t>و</w:t>
      </w:r>
      <w:r>
        <w:rPr>
          <w:rFonts w:cs="Simplified Arabic"/>
          <w:szCs w:val="28"/>
          <w:rtl w:val="true"/>
          <w:lang w:bidi="ar-LB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مي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LB"/>
        </w:rPr>
      </w:pPr>
      <w:r>
        <w:rPr>
          <w:rFonts w:cs="Simplified Arabic"/>
          <w:b/>
          <w:bCs/>
          <w:szCs w:val="28"/>
          <w:rtl w:val="true"/>
          <w:lang w:bidi="ar-LB"/>
        </w:rPr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u w:val="single"/>
          <w:rtl w:val="true"/>
        </w:rPr>
        <w:t>ثـالثاً 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وض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ف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د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ذك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ق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ك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لص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" w:right="0" w:firstLine="851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rFonts w:cs="Simplified Arabic"/>
          <w:sz w:val="4"/>
          <w:szCs w:val="4"/>
          <w:u w:val="single"/>
        </w:rPr>
      </w:pPr>
      <w:r>
        <w:rPr>
          <w:rFonts w:cs="Simplified Arabic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رابعــاً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ind w:left="-6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رس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صا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اريخ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ز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لس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تاسعة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 xml:space="preserve">:  </w:t>
      </w:r>
      <w:r>
        <w:rPr>
          <w:rFonts w:ascii="Times New Roman" w:hAnsi="Times New Roman" w:cs="Simplified Arabic"/>
          <w:sz w:val="28"/>
          <w:sz w:val="28"/>
          <w:rtl w:val="true"/>
        </w:rPr>
        <w:t>التأمينــات</w:t>
      </w:r>
    </w:p>
    <w:p>
      <w:pPr>
        <w:pStyle w:val="Normal"/>
        <w:jc w:val="left"/>
        <w:rPr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المؤقت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ب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25</w:t>
      </w:r>
      <w:r>
        <w:rPr>
          <w:rFonts w:cs="Simplified Arabic"/>
          <w:kern w:val="2"/>
          <w:sz w:val="28"/>
          <w:szCs w:val="28"/>
          <w:lang w:val="en-US" w:eastAsia="en-US"/>
        </w:rPr>
        <w:t>.000.00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خم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عشر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لي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بن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-142" w:right="360" w:hanging="0"/>
        <w:jc w:val="both"/>
        <w:rPr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د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ص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زي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42" w:right="360" w:hanging="0"/>
        <w:jc w:val="both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ر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ئ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صا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اد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ك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بن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والمعمول بها بتاريخ جلسة التلزيم ومحرر 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>بإسم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المشروع لصالح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وزارة الطاقة والمياه </w:t>
      </w:r>
      <w:r>
        <w:rPr>
          <w:rFonts w:cs="Times New Roman"/>
          <w:kern w:val="2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>المديرية العامة للموارد المائية والكهربائية</w:t>
      </w:r>
      <w:r>
        <w:rPr>
          <w:rFonts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782" w:right="360" w:hanging="360"/>
        <w:jc w:val="both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ل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ل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ج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فعو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قائ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782" w:right="360" w:hanging="360"/>
        <w:jc w:val="both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عا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ف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u w:val="single"/>
          <w:rtl w:val="true"/>
          <w:lang w:val="en-US" w:eastAsia="en-US"/>
        </w:rPr>
        <w:t>النهائي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بلا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ض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قتض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ا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ق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ضا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ي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ه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ل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ائ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عل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ذ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ضر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ن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جا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اك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وضع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مد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اق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أ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سفر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اق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أ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كل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ف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سفر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كل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د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ا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زي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ل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ف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م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سلي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لتزم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 w:cs="Simplified Arabic"/>
          <w:sz w:val="28"/>
          <w:sz w:val="28"/>
          <w:rtl w:val="true"/>
        </w:rPr>
        <w:t>المادة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rtl w:val="true"/>
        </w:rPr>
        <w:t>العاشرة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rtl w:val="true"/>
        </w:rPr>
        <w:t>تفويض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وتصديق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rtl w:val="true"/>
        </w:rPr>
        <w:t>الإلتزام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فوّ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سا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فاضلة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رس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اق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قت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دن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ا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اج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تصّ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بلا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Cs w:val="28"/>
          <w:lang w:val="en-US" w:eastAsia="en-US"/>
        </w:rPr>
        <w:t>12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شر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عتبار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ل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تبط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ج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لتز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ا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</w:p>
    <w:p>
      <w:pPr>
        <w:pStyle w:val="Normal"/>
        <w:jc w:val="left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rtl w:val="true"/>
          <w:lang w:val="en-US" w:eastAsia="en-US"/>
        </w:rPr>
      </w:r>
    </w:p>
    <w:p>
      <w:pPr>
        <w:pStyle w:val="Heading1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صــ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ــ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ــ</w:t>
      </w:r>
      <w:r>
        <w:rPr>
          <w:rtl w:val="true"/>
        </w:rPr>
        <w:t>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ــة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وانين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لع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ل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ك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نظ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قوان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ك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ق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ع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حص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راخي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خرا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وا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م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ؤ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ل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سل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ش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را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دلا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ق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م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27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0/5/196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ز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ل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إجراء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تخا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لا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خ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سؤول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ت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أش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نقو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وسائ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ف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حوي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دخ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تجاه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تر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ض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ي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ذ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ام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نب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ائق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تحذير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عوائ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ل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ار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لام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ن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ائق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بق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رشد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ي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تياز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ؤية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خ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غير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ضر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ير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ح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ي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لا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اش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رت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ائ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خ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ؤ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لامــ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وظ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واجد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ر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ت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سري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فادي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تف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صح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ا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ا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صا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طن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متلكات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تضر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شرا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احظا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ش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س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قسا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ش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ئق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قص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جا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ت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أ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دي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م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ا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جز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ب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زفي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ف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رت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حقا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ا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حقا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ترا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ح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شأن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تص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راج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سم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ؤو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دي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هات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كهرب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ي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جا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طلا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ك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ا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ز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تعط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سؤو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صليح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ح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سائ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خض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داخ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جهيز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ين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ؤ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ح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ص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ث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خرج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ال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ث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خي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تض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تما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ه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ل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ت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رض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تفتيش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س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فوض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د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لد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عماله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ح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ف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واص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راعا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ختلاط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تر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ري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نفص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حج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ا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لد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عم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لب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ور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خز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تأث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حو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و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قو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ف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وان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و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خزي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ستعم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ظ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ث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خزين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ل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د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لد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عماله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ا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1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  <w:tab/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ؤخ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عر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ه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سب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ر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ق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صفات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سه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مك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ك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ذ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ائ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طباق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و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  <w:tab/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إ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تأك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إشر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خصائي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تب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عت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شه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كفاء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زم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جار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ب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حو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نية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جار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رورياً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  <w:tab/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تي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تب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ضو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ستبد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ت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ق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قش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كل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لغ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تـــ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ا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ـ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يص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ن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ج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فاظ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بي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دخ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ج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ت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شغا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خ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ق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ل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ط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ي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عو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د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رب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صح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را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سائ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و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يدا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تر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ت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يدا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تر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ك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ا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بق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ا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دي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ه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ليح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ا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خ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ا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ليح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يق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وق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ا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نا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خال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صيا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صليح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و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تأ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ق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ا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شغ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قا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ا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م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قف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ق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ق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ب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أ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اطأ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ص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ه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ج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ل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حك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ذ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ج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ذ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ج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ي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ن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ه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ص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ال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ق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س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ثب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ق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ص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ه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ال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ن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براه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ت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ص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ه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بو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قض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نذ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ر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فس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ص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كم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را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ق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ضرب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ك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ت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ع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ه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ستل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ستل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قت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tl w:val="true"/>
          <w:lang w:bidi="ar-LB"/>
        </w:rPr>
        <w:t>ا</w:t>
      </w:r>
      <w:r>
        <w:rPr>
          <w:rtl w:val="true"/>
        </w:rPr>
        <w:t>لفص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سبة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ي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ج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غ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  <w:lang w:bidi="ar-LB"/>
        </w:rPr>
        <w:t>سنة</w:t>
      </w:r>
      <w:r>
        <w:rPr>
          <w:rFonts w:eastAsia="Times New Roman" w:cs="Times New Roman"/>
          <w:szCs w:val="28"/>
          <w:rtl w:val="true"/>
          <w:lang w:bidi="ar-LB"/>
        </w:rPr>
        <w:t xml:space="preserve"> </w:t>
      </w:r>
      <w:r>
        <w:rPr>
          <w:rFonts w:cs="Simplified Arabic"/>
          <w:szCs w:val="28"/>
          <w:rtl w:val="true"/>
          <w:lang w:bidi="ar-LB"/>
        </w:rPr>
        <w:t>واحدة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ناء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ج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ي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تعه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Times New Roman"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تز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اب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ق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ي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ضي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تبق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ي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اء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</w:t>
      </w:r>
      <w:r>
        <w:rPr>
          <w:rFonts w:eastAsia="Times New Roman" w:cs="Times New Roman"/>
          <w:szCs w:val="28"/>
          <w:rtl w:val="true"/>
        </w:rPr>
        <w:t xml:space="preserve">  </w:t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لم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خط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عد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لب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ر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با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قض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ذك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اش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تبا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اك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ا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فعو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بتد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ي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إنجا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ابع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ئ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آح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أعي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عط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ض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ترا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حو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و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حو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ح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عراق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ب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ستعدا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وق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ت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ق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ح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ر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خ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ر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ه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خط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بوع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ب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ت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ن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و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بوع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سم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ؤس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ؤو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رو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خمي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ط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قتر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ب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ثا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اقد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فصي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لتز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ائ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ئ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غر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ج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قض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م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زاما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غر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خ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ر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100,00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بن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خ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طب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ر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م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خ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خ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35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قض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نجا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غ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بق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حقاقا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ا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جوز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غ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35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و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ي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ص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م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س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إ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أم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قوف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ته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صفي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س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ص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إقص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ا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ز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ي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و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نو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بيق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ث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هر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د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س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ول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سخ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ق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عش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بتد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ل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قت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ون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صليح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ط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عشري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ل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ثا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ق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صلي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ط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عي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ر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ات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ملا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ليح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خطا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قص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دأ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ط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قض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ليح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جرائ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ت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طر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ض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قتط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كل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قي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حص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كل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قي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ضم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ش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47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لا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ص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ر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ذو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نع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خطا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قي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ليح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يا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ع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جـــراء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>
          <w:sz w:val="28"/>
        </w:rPr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ادة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ثام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سب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دي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ريب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كم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ع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د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ز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جا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م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اوز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ف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جا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و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سع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حو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ا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بع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ناسي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حض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دو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دئ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ج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ي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رف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ي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عو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ب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ذك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عو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حض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ضو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دو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و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س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كمي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دو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عل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تب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ساب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رب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ح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اس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دفوع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دي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ق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ؤقت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ضم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ص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جهز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با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س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تجاو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مان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ا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دعي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جا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وق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عام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دفوع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ظ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ع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بناني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ا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ا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ثن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ترا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طا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د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ح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قض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اس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تم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كر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ظ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نجا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ل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غ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حس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وا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ف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دي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ق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ط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حو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او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ال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رر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ض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5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%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شر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ع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ظ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ستن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ظ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ف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غ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ا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ع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طا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ضا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طلا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سا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فوات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دف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وصول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فراد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طا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ف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كالي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م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ش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ذ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ي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ام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اس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شرو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لاثون</w:t>
      </w:r>
      <w:r>
        <w:rPr>
          <w:rtl w:val="true"/>
        </w:rPr>
        <w:t xml:space="preserve">: </w:t>
      </w:r>
      <w:r>
        <w:rPr>
          <w:rtl w:val="true"/>
        </w:rPr>
        <w:t>ت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تندات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دق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نفس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صو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خ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لتز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احظا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ا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دو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يا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خط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ي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تن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صو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دارك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طل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فاصي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ام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تان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ذر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ج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ط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ي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طال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غط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نتائ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تم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بن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ضا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ند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سم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ل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ق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زا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ب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خاب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وا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اد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ظ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قام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ق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و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ل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يو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دي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وار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ئية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ك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حا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ظ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ثا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انون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ظ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خت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ل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و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ل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حضر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قع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ظف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ا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اري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ليق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زع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حق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ض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ي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غ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ي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راق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غ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جاز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قب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الح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كم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ي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وقي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تل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ذك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خ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بليغ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قرار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ي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غ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ص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ا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ها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ظ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ظافت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بد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ف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ؤ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متطل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ؤ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د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تو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وق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خصي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بوع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زي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ر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ندس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أ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ب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ائ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زجر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35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ج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ائ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لس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اش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قي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مؤه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مثي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كي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ئ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تلم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حد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ليغ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حيح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قانون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" .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كذ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تنسي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ق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تزم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ر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جود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ناح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ت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لبنا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عل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ني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هر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ثنائ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ان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و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ئز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جاز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أنظ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ع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ده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1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% (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ئ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م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حوظ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ض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تزم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آخر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واج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رش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رش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تناس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ر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بد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ق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قتر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موجب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كي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فق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خرائ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لم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جاز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ا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ؤولا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ركيز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خطائ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النس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ج</w:t>
      </w:r>
      <w:r>
        <w:rPr>
          <w:rtl w:val="true"/>
        </w:rPr>
        <w:t>با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اع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لحوظ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ا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ئ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تبق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ج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اتق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هميتهـــ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ن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ق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سبوع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س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جهيز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تفصيل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جز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ابق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"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4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ر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قائ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اص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ي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ر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ي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حظ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ظ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تم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نظ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نقا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بقا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دع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ع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أ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ر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رض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جا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ي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سط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طري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ان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قا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اتج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شغا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ف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ا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عتب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لاف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ق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ث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صلي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ضر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ح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املا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ثن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ام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ب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tl w:val="true"/>
        </w:rPr>
        <w:t>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ش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فروض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جه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ر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ش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ل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اب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إ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هندس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شترا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علي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ائ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جاز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ستلام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ظ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ط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وقيع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دوب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ل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وق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حض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صو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زي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ب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أ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ث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وق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وم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ر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ه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س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قار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خط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ئ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لاحظ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خصو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جز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تجهيز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...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ض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ي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وق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كشوفات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ال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دي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حوظ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ا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".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ض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نهائ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ع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دوب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د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غ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ت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بوع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ذ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ب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يا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خر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ترا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ظ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صن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رك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ور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ن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ف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ائ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دم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رض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تضمن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فة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ضرائب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رسوم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طوابع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وجب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قوانين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رعية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جراء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ناشئة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Simplified Arabic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tbl>
      <w:tblPr>
        <w:tblW w:w="8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</w:t>
      </w:r>
      <w:r>
        <w:rPr>
          <w:rtl w:val="true"/>
        </w:rPr>
        <w:t>دس</w:t>
      </w:r>
      <w:r>
        <w:rPr>
          <w:rtl w:val="true"/>
        </w:rPr>
        <w:t>-</w:t>
      </w:r>
      <w:r>
        <w:rPr>
          <w:rtl w:val="true"/>
        </w:rPr>
        <w:t>احك</w:t>
      </w:r>
      <w:r>
        <w:rPr>
          <w:rtl w:val="true"/>
        </w:rPr>
        <w:t>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فقا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قل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نتقال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وظفي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دارة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ن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نفقات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نقل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انتقال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موظفي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ادارة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لتسليم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ملتزم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مواقع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اعمال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مخطط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اشغال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تنفيذها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زي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ر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ة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ورشة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التجارب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الاستلامين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مؤقت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والنهائي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للاشغال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هي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على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عا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تق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val="en-US" w:eastAsia="en-US"/>
        </w:rPr>
        <w:t>الادارة</w:t>
      </w:r>
      <w:r>
        <w:rPr>
          <w:rFonts w:eastAsia="Arial" w:cs="Arial"/>
          <w:b w:val="false"/>
          <w:b w:val="false"/>
          <w:bCs w:val="false"/>
          <w:u w:val="none"/>
          <w:rtl w:val="true"/>
          <w:lang w:val="en-US" w:eastAsia="en-US"/>
        </w:rPr>
        <w:t xml:space="preserve"> </w:t>
      </w:r>
      <w:r>
        <w:rPr>
          <w:b w:val="false"/>
          <w:bCs w:val="false"/>
          <w:u w:val="none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رج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اش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سؤ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اق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بق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أحك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ف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ف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آ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ري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أ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ج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ري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فس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ص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رار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افذ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رف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طابق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واص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عي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دف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د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ت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بدا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طاب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م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جرائ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نتد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صاد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ور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آ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ا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ش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ه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اع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أ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جب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4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اق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دو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ؤو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زام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م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م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د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تق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tl w:val="true"/>
        </w:rPr>
        <w:t xml:space="preserve">: </w:t>
      </w:r>
      <w:r>
        <w:rPr>
          <w:rtl w:val="true"/>
        </w:rPr>
        <w:t>الا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شة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ه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تعد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سل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لي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ؤقت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ب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ح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د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تا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ج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د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ا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ليم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خال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شرو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ف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لام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تك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ا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صلي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ي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زا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ال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عتب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مكن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ا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ي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ال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حوظ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حد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ك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صليح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بإمك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جز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ز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تلا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ؤقت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ج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ا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ي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  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ال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فظ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ج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تكما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نجاز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د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حق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ي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ا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ستكم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اسب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ج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ف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لا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خ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ف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ش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ين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ع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ف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م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ظهر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خط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وا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تغن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دي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اس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ل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ك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عديل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ف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ج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د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شرافه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ب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طح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ط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و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بك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ائ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ال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ت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ي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بك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ي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ر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هات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هرب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جا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ح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جا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ي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مط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خ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د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خ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ماث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حض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إ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حا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تب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ب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إ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ذكور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است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هائ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ن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ط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ص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ثن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هر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صدي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حض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غو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ق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اص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أجهز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ع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قي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م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ب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غو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ن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جر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ؤ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ر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جاوز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مت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1.000.00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ي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بن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قتط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ا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دفو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غ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حقاق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توقي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ش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”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أ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ك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أحك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ب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عهد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فق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عادل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وس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ول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ميرك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بن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اب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رو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رمز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ض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وس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ول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ميرك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بن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اب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رمز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ض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ظ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ر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لار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ئ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ق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(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) × </w:t>
      </w:r>
      <w:r>
        <w:rPr>
          <w:rFonts w:cs="Simplified Arabic"/>
          <w:kern w:val="2"/>
          <w:sz w:val="28"/>
          <w:szCs w:val="26"/>
          <w:lang w:val="en-US" w:eastAsia="en-US"/>
        </w:rPr>
        <w:t>10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) 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>"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ab/>
        <w:t xml:space="preserve">: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ئ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در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 </w:t>
      </w: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بق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د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ث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يا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>"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ab/>
        <w:t xml:space="preserve">: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ظ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أ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فرا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ر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ئ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خمين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لي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بن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ل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ان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Cs w:val="26"/>
          <w:lang w:val="en-US" w:eastAsia="en-US"/>
        </w:rPr>
        <w:t>16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ص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فو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فو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6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ت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ab/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ئ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فو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ـ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) .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د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بن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اب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د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رو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آخ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صد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ص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بن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د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رو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Heading2"/>
        <w:jc w:val="both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حفظ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tl w:val="true"/>
        </w:rPr>
        <w:t>تز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فظ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عتراض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ترت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ف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ا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تبر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ا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ضبوط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فص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عل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ط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ائ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د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ق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ر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فظ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أخ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د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با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ج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ث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قائ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د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ي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مد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ائ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قد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ق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بع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ص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وز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وق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ا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اح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ب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ائ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طبي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داب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زج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3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ف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حك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شرو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حتفاظ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ر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ز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أخ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تض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ل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جو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حاك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تص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خ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وق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رقلت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ؤق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ر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لز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وراً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هر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أك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اري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تل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زام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أخ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ظ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ش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ئ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سد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قوع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جز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جهيز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ع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ائض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تج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ج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تودعات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كاو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عمال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وي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غير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ص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ل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تق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ئ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فرا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فقط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ئ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اق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ئ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ع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تب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حد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حيح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قتض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ج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وقو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فاص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واص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,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سخ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اس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ز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ق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س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br w:type="page"/>
      </w:r>
    </w:p>
    <w:p>
      <w:pPr>
        <w:pStyle w:val="Heading6"/>
        <w:jc w:val="both"/>
        <w:rPr/>
      </w:pPr>
      <w:r>
        <w:rPr>
          <w:rFonts w:eastAsia="Times New Roman" w:cs="Times New Roman"/>
          <w:kern w:val="2"/>
          <w:sz w:val="28"/>
          <w:rtl w:val="true"/>
          <w:lang w:val="en-US" w:eastAsia="en-US"/>
        </w:rPr>
        <w:t xml:space="preserve">           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ه</w:t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ي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هرب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_______________________</w:t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Cs w:val="28"/>
          <w:rtl w:val="true"/>
        </w:rPr>
        <w:tab/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>
          <w:rtl w:val="true"/>
        </w:rPr>
        <w:t>ا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softHyphen/>
        <w:softHyphen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92" w:leader="none"/>
          <w:tab w:val="right" w:pos="1559" w:leader="none"/>
          <w:tab w:val="right" w:pos="1984" w:leader="none"/>
        </w:tabs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الف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>-</w:t>
      </w:r>
      <w:r>
        <w:rPr>
          <w:rtl w:val="true"/>
        </w:rPr>
        <w:t>مصا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صفاتها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ز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 w:bidi="ar-LB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</w:r>
    </w:p>
    <w:p>
      <w:pPr>
        <w:pStyle w:val="Normal"/>
        <w:jc w:val="left"/>
        <w:rPr>
          <w:rFonts w:cs="Simplified Arabic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مواصفات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طبقة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>الجيوتكستيل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cs="Simplified Arabic"/>
          <w:b/>
          <w:bCs/>
          <w:kern w:val="2"/>
          <w:sz w:val="28"/>
          <w:szCs w:val="28"/>
          <w:u w:val="single"/>
          <w:lang w:val="en-US" w:eastAsia="en-US"/>
        </w:rPr>
        <w:t>geotextile</w:t>
      </w:r>
      <w:r>
        <w:rPr>
          <w:rFonts w:cs="Simplified Arabic"/>
          <w:b/>
          <w:bCs/>
          <w:kern w:val="2"/>
          <w:sz w:val="28"/>
          <w:szCs w:val="28"/>
          <w:u w:val="single"/>
          <w:rtl w:val="true"/>
          <w:lang w:val="en-US" w:eastAsia="en-US"/>
        </w:rPr>
        <w:t xml:space="preserve">)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367"/>
        <w:gridCol w:w="263"/>
        <w:gridCol w:w="2424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Val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uni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property</w:t>
            </w:r>
          </w:p>
        </w:tc>
      </w:tr>
      <w:tr>
        <w:trPr/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rtl w:val="true"/>
                <w:lang w:val="en-US" w:eastAsia="en-US"/>
              </w:rPr>
              <w:t xml:space="preserve">                            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Polypropylene( p p ) white</w:t>
            </w: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Raw material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g/m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Mass per unit area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kern w:val="2"/>
          <w:sz w:val="28"/>
          <w:szCs w:val="28"/>
          <w:u w:val="single"/>
          <w:lang w:val="en-US" w:eastAsia="en-US" w:bidi="ar-LB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مواصفات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طبقة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الغلاف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>العازل</w:t>
      </w:r>
      <w:r>
        <w:rPr>
          <w:rFonts w:eastAsia="Times New Roman"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u w:val="single"/>
          <w:rtl w:val="true"/>
          <w:lang w:val="en-US" w:eastAsia="en-US" w:bidi="ar-LB"/>
        </w:rPr>
        <w:t>(</w:t>
      </w:r>
      <w:r>
        <w:rPr>
          <w:rFonts w:cs="Simplified Arabic"/>
          <w:b/>
          <w:bCs/>
          <w:kern w:val="2"/>
          <w:sz w:val="28"/>
          <w:szCs w:val="28"/>
          <w:u w:val="single"/>
          <w:lang w:val="en-US" w:eastAsia="en-US" w:bidi="ar-LB"/>
        </w:rPr>
        <w:t>HDPE geomembrane</w:t>
      </w:r>
      <w:r>
        <w:rPr>
          <w:rFonts w:cs="Simplified Arabic"/>
          <w:b/>
          <w:bCs/>
          <w:kern w:val="2"/>
          <w:sz w:val="28"/>
          <w:szCs w:val="28"/>
          <w:u w:val="single"/>
          <w:rtl w:val="true"/>
          <w:lang w:val="en-US" w:eastAsia="en-US" w:bidi="ar-LB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373"/>
        <w:gridCol w:w="263"/>
        <w:gridCol w:w="2436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Value(1.5 mm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unit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property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= &lt; </w:t>
            </w:r>
            <w:r>
              <w:rPr>
                <w:rFonts w:cs="Simplified Arabic"/>
                <w:kern w:val="2"/>
                <w:sz w:val="28"/>
                <w:szCs w:val="28"/>
                <w:u w:val="single"/>
                <w:rtl w:val="true"/>
                <w:lang w:val="en-US" w:eastAsia="en-US" w:bidi="ar-LB"/>
              </w:rPr>
              <w:t>+</w:t>
            </w: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10</w:t>
            </w: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>%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Nominal thickness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= &gt;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0.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g/cm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Density (black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N/m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Tear resistance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= &gt;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>%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Elongation at break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  <w:t xml:space="preserve">= &gt; 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</w:pP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 w:bidi="ar-L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kern w:val="2"/>
                <w:sz w:val="28"/>
                <w:szCs w:val="28"/>
                <w:lang w:val="en-US" w:eastAsia="en-US"/>
              </w:rPr>
              <w:t>Puncture</w:t>
            </w:r>
            <w:r>
              <w:rPr>
                <w:rFonts w:cs="Simplified Arabic"/>
                <w:kern w:val="2"/>
                <w:sz w:val="28"/>
                <w:szCs w:val="28"/>
                <w:lang w:val="en-US" w:eastAsia="en-US" w:bidi="ar-LB"/>
              </w:rPr>
              <w:t xml:space="preserve"> resistance</w:t>
            </w:r>
          </w:p>
        </w:tc>
      </w:tr>
    </w:tbl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 w:bidi="ar-LB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</w:r>
    </w:p>
    <w:p>
      <w:pPr>
        <w:pStyle w:val="Normal"/>
        <w:jc w:val="both"/>
        <w:rPr>
          <w:kern w:val="2"/>
          <w:sz w:val="28"/>
          <w:szCs w:val="28"/>
          <w:lang w:val="en-US" w:eastAsia="en-US" w:bidi="ar-LB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ستعم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ط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عز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ائ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ه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عات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تور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صا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وا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جدي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ذ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صن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حد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ظه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صد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مك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صنيع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ك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تجانس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بحيث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يصا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لحيم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د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صعوب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فرو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بالقياس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بح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واصفات</w:t>
      </w: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tabs>
          <w:tab w:val="clear" w:pos="720"/>
          <w:tab w:val="right" w:pos="142" w:leader="none"/>
          <w:tab w:val="right" w:pos="709" w:leader="none"/>
        </w:tabs>
        <w:jc w:val="both"/>
        <w:rPr>
          <w:rFonts w:cs="Simplified Arabic"/>
          <w:kern w:val="2"/>
          <w:sz w:val="28"/>
          <w:szCs w:val="28"/>
          <w:lang w:val="en-US" w:eastAsia="en-US" w:bidi="ar-LB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kern w:val="2"/>
          <w:sz w:val="28"/>
          <w:szCs w:val="28"/>
          <w:lang w:val="en-US" w:eastAsia="en-US" w:bidi="ar-LB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خض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ك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لمواف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ندو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ق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ستعمال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و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يق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كاتالوغ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تظه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 w:bidi="ar-LB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jc w:val="both"/>
        <w:rPr>
          <w:rFonts w:cs="Simplified Arabic"/>
          <w:kern w:val="2"/>
          <w:sz w:val="24"/>
          <w:szCs w:val="24"/>
          <w:lang w:val="en-US" w:eastAsia="en-US" w:bidi="ar-LB"/>
        </w:rPr>
      </w:pP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>-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لتز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يقد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مهند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واصف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اد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b/>
          <w:bCs/>
          <w:kern w:val="2"/>
          <w:sz w:val="24"/>
          <w:szCs w:val="24"/>
          <w:u w:val="single"/>
          <w:rtl w:val="true"/>
          <w:lang w:val="en-US" w:eastAsia="en-US" w:bidi="ar-LB"/>
        </w:rPr>
        <w:t>(</w:t>
      </w:r>
      <w:r>
        <w:rPr>
          <w:rFonts w:cs="Simplified Arabic"/>
          <w:b/>
          <w:bCs/>
          <w:kern w:val="2"/>
          <w:sz w:val="24"/>
          <w:szCs w:val="24"/>
          <w:u w:val="single"/>
          <w:lang w:val="en-US" w:eastAsia="en-US" w:bidi="ar-LB"/>
        </w:rPr>
        <w:t>HDPE geomembrane</w:t>
      </w:r>
      <w:r>
        <w:rPr>
          <w:rFonts w:cs="Simplified Arabic"/>
          <w:b/>
          <w:bCs/>
          <w:kern w:val="2"/>
          <w:sz w:val="24"/>
          <w:szCs w:val="24"/>
          <w:u w:val="single"/>
          <w:rtl w:val="true"/>
          <w:lang w:val="en-US" w:eastAsia="en-US" w:bidi="ar-LB"/>
        </w:rPr>
        <w:t>)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را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ستعمال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تحتفظ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بحق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طل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شهاد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حوص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ستند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ضاف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صاد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هيئ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ختبر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دول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ثب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طاب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هذ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وا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لتز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امين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نفقت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مسؤوليته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>.</w:t>
      </w:r>
    </w:p>
    <w:p>
      <w:pPr>
        <w:pStyle w:val="Normal"/>
        <w:ind w:left="-142" w:right="0" w:hanging="0"/>
        <w:jc w:val="both"/>
        <w:rPr>
          <w:rFonts w:cs="Simplified Arabic"/>
          <w:kern w:val="2"/>
          <w:sz w:val="24"/>
          <w:szCs w:val="24"/>
          <w:lang w:val="en-US" w:eastAsia="en-US" w:bidi="ar-LB"/>
        </w:rPr>
      </w:pPr>
      <w:r>
        <w:rPr>
          <w:rFonts w:eastAsia="Times New Roman" w:cs="Times New Roman"/>
          <w:kern w:val="2"/>
          <w:sz w:val="24"/>
          <w:szCs w:val="24"/>
          <w:rtl w:val="true"/>
          <w:lang w:val="en-US" w:eastAsia="en-US" w:bidi="ar-LB"/>
        </w:rPr>
        <w:t xml:space="preserve">  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يقد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لتز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خرائ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lang w:val="en-US" w:eastAsia="en-US" w:bidi="ar-LB"/>
        </w:rPr>
        <w:t>shop drawing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حتو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سطح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بي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برك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طري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لحي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رول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بوليئيتالي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ذلك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قب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سبو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ق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باش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مل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ركي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ذلك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نسخ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رق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lang w:val="en-US" w:eastAsia="en-US" w:bidi="ar-LB"/>
        </w:rPr>
        <w:t>cd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رسوم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ببرنامج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توكا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بمقيا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وافق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ي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ضاف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طري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سي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مل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لحي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لاستحص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واف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هند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شرف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kern w:val="2"/>
          <w:sz w:val="24"/>
          <w:szCs w:val="24"/>
          <w:lang w:val="en-US" w:eastAsia="en-US" w:bidi="ar-LB"/>
        </w:rPr>
      </w:pP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شرو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ام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ن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عمل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ركي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يقتض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حفاظ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وق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عم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جاف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صريف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ي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يا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جوفي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سطح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وق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طيل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ت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ركي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التلحي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جهيز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كاف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سطح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فق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لمواصف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وصي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عطا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قب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هند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ذلك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بوض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ردمي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عاد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جراء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سوي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تراب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حدل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رص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جيد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تكو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خال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نتؤ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جو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-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ضب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راقب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جود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خطو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لحا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: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لتز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يجر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وق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عم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حص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جميع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خطو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لحا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باستخدا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جرب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هواء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مضغوط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ي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فحوص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ق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يطلبه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هند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لتأك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م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سلام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صح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تلحي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رقائق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lang w:val="en-US" w:eastAsia="en-US" w:bidi="ar-LB"/>
        </w:rPr>
        <w:t>HDPE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وفق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 w:bidi="ar-LB"/>
        </w:rPr>
        <w:t>لطري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/>
          <w:kern w:val="2"/>
          <w:sz w:val="24"/>
          <w:szCs w:val="24"/>
          <w:lang w:val="en-US" w:eastAsia="en-US" w:bidi="ar-LB"/>
        </w:rPr>
        <w:t>AIR PRESSURE TESTING</w:t>
      </w: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4"/>
          <w:szCs w:val="24"/>
          <w:lang w:val="en-US" w:eastAsia="en-US" w:bidi="ar-LB"/>
        </w:rPr>
      </w:pPr>
      <w:r>
        <w:rPr>
          <w:rFonts w:cs="Simplified Arabic"/>
          <w:kern w:val="2"/>
          <w:sz w:val="24"/>
          <w:szCs w:val="24"/>
          <w:rtl w:val="true"/>
          <w:lang w:val="en-US" w:eastAsia="en-US" w:bidi="ar-LB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ت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PORTLAND ARTIFICIEL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تلا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صطناع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رك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بريت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وم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70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ر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ك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حك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مس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يلوغر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كي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ت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ضع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ودع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قو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ف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بأكد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تف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ر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نفص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در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ز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رتفا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م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ك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ز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اقص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ك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رض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رط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ثن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خ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أ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حتياط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ضرو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ج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ط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وجود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عو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ش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ا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و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ه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جو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رش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ف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م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فت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م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و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كذ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رس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ه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صد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ثب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ن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لاث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شه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ص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س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خ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ل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تثم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خي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نون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ف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لي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ود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ترا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ض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حل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ي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وائ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س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غربل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أ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روري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ع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جزائ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قار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بزوا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د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يض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بلي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متصا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ئي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عد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ز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حج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درج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ن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5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6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4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/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/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ب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/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ذ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ز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آ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لاث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ئ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ز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50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ر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ور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0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دقي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ر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ختب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و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جيلو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"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LOS ANGELOS TEST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افي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مل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ن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>Equivalent de sable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)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7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ق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ب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ك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ف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د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حبحب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ي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تر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غري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عض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تخرج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"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ل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تثم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و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خي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نون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ف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مسك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أ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ال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ضغ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لتص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زو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رتأ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ص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ظ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ف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نخ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غسل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ا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شروط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نخ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طل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حو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جز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غي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0.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ز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ت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م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تل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لبي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ور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صغ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ي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زئي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خ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و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>ASTM   CIEVE   NIO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طل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حو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ج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جز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غي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0/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ز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ت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م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ت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ي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لي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ملا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زيو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وسا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 w:bidi="ar-LB"/>
        </w:rPr>
        <w:t>و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غري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ض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ت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ماس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تو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ل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 xml:space="preserve">SUSPENSION </w:t>
      </w:r>
      <w:r>
        <w:rPr>
          <w:rFonts w:cs="Simplified Arabic"/>
          <w:kern w:val="2"/>
          <w:sz w:val="28"/>
          <w:szCs w:val="26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EN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حد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ذائ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>DISSOUS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)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حد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قتض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ق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لب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ي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ل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شك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ر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د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برو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جد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شريط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قيم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نظيف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دأ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ش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اً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الاخص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صاق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خرس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ز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زيو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دهان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ستعما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سو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صدأ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ج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دن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رو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2400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غ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8"/>
          <w:lang w:val="en-US" w:eastAsia="en-US"/>
        </w:rPr>
        <w:t>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ح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د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Cs w:val="28"/>
          <w:lang w:val="en-US" w:eastAsia="en-US"/>
        </w:rPr>
        <w:t>4000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كلغ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8"/>
          <w:lang w:val="en-US" w:eastAsia="en-US"/>
        </w:rPr>
        <w:t>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حد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جد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Heading2"/>
        <w:jc w:val="both"/>
        <w:rPr>
          <w:sz w:val="22"/>
          <w:szCs w:val="22"/>
        </w:rPr>
      </w:pPr>
      <w:r>
        <w:rPr>
          <w:rtl w:val="true"/>
        </w:rPr>
        <w:t>ا</w:t>
      </w:r>
      <w:r>
        <w:rPr>
          <w:rtl w:val="true"/>
        </w:rPr>
        <w:t>لم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ساطل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ا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وليئث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ل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كثاف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HDPE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غط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مي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در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8"/>
          <w:lang w:val="en-US" w:eastAsia="en-US"/>
        </w:rPr>
        <w:t>10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حد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غ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جو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ا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ستوف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اصف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معاي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وروب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الميـ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DIN 8074/5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ISO/DIS 4427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تاسع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خمس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4"/>
          <w:szCs w:val="24"/>
          <w:lang w:val="en-US" w:eastAsia="en-US"/>
        </w:rPr>
      </w:pP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يحق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للمتعه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بدء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بتنفيذ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مستعمل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ضوء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مخبري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4"/>
          <w:szCs w:val="24"/>
          <w:lang w:val="en-US" w:eastAsia="en-US"/>
        </w:rPr>
      </w:pP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يحد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تجارب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وامكنة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 w:val="24"/>
          <w:szCs w:val="24"/>
          <w:rtl w:val="true"/>
          <w:lang w:val="en-US" w:eastAsia="en-US"/>
        </w:rPr>
        <w:t>العينا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Heading1"/>
        <w:jc w:val="center"/>
        <w:rPr/>
      </w:pPr>
      <w:r>
        <w:rPr>
          <w:rtl w:val="true"/>
        </w:rPr>
        <w:t>الف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-</w:t>
      </w:r>
      <w:r>
        <w:rPr>
          <w:rtl w:val="true"/>
        </w:rPr>
        <w:t>كيفي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شغا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غ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دمي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ش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غ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هو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ل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ختل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وا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راض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صخ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فكك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تماسك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دي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تصد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ف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نقا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ف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نهيا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زحل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ن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اتج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ب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حد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ل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زائ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ال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ر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ل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مك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و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ل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ناد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رك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طم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نحدا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ي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ج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ام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دّ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سنتم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ح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ي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قصان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ك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و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را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ئ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قاط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طل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قل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ز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أذ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جاوز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ام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ب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ر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كس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نحد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ع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ؤولي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حك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ي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دنا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u w:val="single"/>
          <w:lang w:val="en-US" w:eastAsia="en-US"/>
        </w:rPr>
      </w:pPr>
      <w:r>
        <w:rPr>
          <w:rFonts w:cs="Simplified Arabic"/>
          <w:kern w:val="2"/>
          <w:sz w:val="28"/>
          <w:szCs w:val="26"/>
          <w:u w:val="single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يحظ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ردميات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تسوي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ترابي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وحول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ويس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تعاض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عنها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بمواد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للردم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 xml:space="preserve">: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صلب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ج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ر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مكسر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متدرج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لاحجام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يزيد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اكب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ر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قياس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خمسة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سن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تي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متراً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يجري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رصّها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رصّاً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u w:val="single"/>
          <w:rtl w:val="true"/>
          <w:lang w:val="en-US" w:eastAsia="en-US"/>
        </w:rPr>
        <w:t>جيداّ</w:t>
      </w:r>
      <w:r>
        <w:rPr>
          <w:rFonts w:eastAsia="Times New Roman" w:cs="Times New Roman"/>
          <w:kern w:val="2"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u w:val="single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نا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>BANQUETTE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)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4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ردم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ل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ع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حف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را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ليم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ط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دخ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د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ذك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ل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ع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حفر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خناد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نهيا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بع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حوظ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ائ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ز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م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ع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ردم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ل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بع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ق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ض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بق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ت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سماك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حوظ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ند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ل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ز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صو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ق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br w:type="page"/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</w:t>
      </w:r>
      <w:r>
        <w:rPr>
          <w:rtl w:val="true"/>
        </w:rPr>
        <w:t>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سانة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هيئ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فر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قا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نشآ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هائ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وق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ابع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بي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صو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فصي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تو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35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اط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و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ضغ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طوان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طر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1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لوهـــ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3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ل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6"/>
          <w:lang w:val="en-US" w:eastAsia="en-US"/>
        </w:rPr>
        <w:t>18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ب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يا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6"/>
          <w:lang w:val="en-US" w:eastAsia="en-US"/>
        </w:rPr>
        <w:t>27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م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شر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و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سمنت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عت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او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8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م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ثم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عد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ساب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نتائ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دد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1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ج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جار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ق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و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ا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ختب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ت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سم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و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ن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ر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ص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و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ذ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ل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ختب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ض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د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تم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ا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تم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قال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ن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بح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ر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ل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ق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شي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ؤو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مك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ح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صف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طلو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ر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مك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ض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أ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صفات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طلو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ضاف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ات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و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ش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خر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و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جراج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(</w:t>
      </w:r>
      <w:r>
        <w:rPr>
          <w:rFonts w:cs="Simplified Arabic"/>
          <w:kern w:val="2"/>
          <w:sz w:val="28"/>
          <w:szCs w:val="26"/>
          <w:lang w:val="en-US" w:eastAsia="en-US"/>
        </w:rPr>
        <w:t>VIBRATEURS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يكانك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كهربائ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عد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ا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وفق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رتئ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ذل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حص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ر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تي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تض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ال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eastAsia="Times New Roman" w:cs="Times New Roman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لتز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ق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ر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دنا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-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ض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م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ام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و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سور</w:t>
      </w:r>
      <w:r>
        <w:rPr>
          <w:rFonts w:cs="Simplified Arabic"/>
          <w:kern w:val="2"/>
          <w:sz w:val="28"/>
          <w:szCs w:val="26"/>
          <w:lang w:val="en-US" w:eastAsia="en-US"/>
        </w:rPr>
        <w:t>1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ت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ك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واف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سه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ر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حي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ض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ب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2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قي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م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ل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اي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د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سلي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د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عطائ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ذ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ط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با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ش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م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ش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صو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تم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لا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ياً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>ملا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>حظات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u w:val="single"/>
          <w:rtl w:val="true"/>
          <w:lang w:val="en-US" w:eastAsia="en-US"/>
        </w:rPr>
        <w:t>عامة</w:t>
      </w:r>
      <w:r>
        <w:rPr>
          <w:rFonts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ثب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دعائم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ركيزه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جراج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يكانك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هربائ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لح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ؤ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غ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ً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3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جر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ص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دي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ّ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ابقاً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ق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ب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دي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يد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ده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ا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روّ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معد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60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/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إسمن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مت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ع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ر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أم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ماس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4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ت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لاز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حص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شك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قياس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روض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حرو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طرا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تظ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تقي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ز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حك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ن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سّر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ت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ش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سو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فو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ز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تحت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6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مت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ع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اف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سوم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عائ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عتماد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بق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حد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سؤول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د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ح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ض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و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اثق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تعرض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د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ت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ح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و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كّ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6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ش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ّجهّ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ش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ظ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س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يم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راص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نتج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جو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ء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وع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هميتها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نظ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ظيف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يد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ع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ح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وسا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بقا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تفسخ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مسامي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شرط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بيط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ثّ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دهن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زي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ن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صاق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7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ف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ص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ت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ف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قي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د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حد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ت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عل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وع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شآت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8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م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سطوح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ظاه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تظ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ستق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موز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ستع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يز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ران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ص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ب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كس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رو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زواي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ائ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س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×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9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ص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دبش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(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يكلوبيان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كيب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نس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4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ربع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كث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ج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صخ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اس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ظي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يا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8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Cs w:val="26"/>
          <w:lang w:val="en-US" w:eastAsia="en-US"/>
        </w:rPr>
        <w:t>1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ن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قاب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6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%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تي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م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د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ر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غم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باط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وانب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س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قر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ج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lang w:val="en-US" w:eastAsia="en-US"/>
        </w:rPr>
        <w:t>15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  <w:tab/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جو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ليم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ص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أ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ق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عه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تب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طو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ا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باش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سو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را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دقي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اسي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نا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بقتين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: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طب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ول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لي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نظاف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لي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جوان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واجه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اخ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ال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توء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الفجو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ستحس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عد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أو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شب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لس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نفيذ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طبق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قع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ثا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ان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تسر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يا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،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تأت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رح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اخي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كو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عادي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مصنو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حجا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سر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ناعم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lang w:val="en-US" w:eastAsia="en-US"/>
        </w:rPr>
        <w:t>11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 -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ج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ي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هم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نوعه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امتا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كعب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كم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نفذ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عل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صامي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عليم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شرف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شك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شم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جميع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وا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داخل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ركيبه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ل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قو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هندس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ؤو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أخ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ين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ختبار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لخرسان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ثناء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مليات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تنفيذ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ص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وال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دّ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خصيص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هذه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غا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دك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الطرق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فني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متبع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تختبر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تى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ح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سر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ويج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لا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تقل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قوة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الكسر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مرور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Cs w:val="26"/>
          <w:lang w:val="en-US" w:eastAsia="en-US"/>
        </w:rPr>
        <w:t>28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يوماً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عن</w:t>
      </w:r>
      <w:r>
        <w:rPr>
          <w:rFonts w:eastAsia="Times New Roman" w:cs="Times New Roman"/>
          <w:kern w:val="2"/>
          <w:sz w:val="28"/>
          <w:sz w:val="28"/>
          <w:szCs w:val="26"/>
          <w:rtl w:val="true"/>
          <w:lang w:val="en-US" w:eastAsia="en-US"/>
        </w:rPr>
        <w:t xml:space="preserve">    </w:t>
      </w:r>
      <w:r>
        <w:rPr>
          <w:rFonts w:cs="Simplified Arabic"/>
          <w:kern w:val="2"/>
          <w:sz w:val="28"/>
          <w:szCs w:val="26"/>
          <w:lang w:val="en-US" w:eastAsia="en-US"/>
        </w:rPr>
        <w:t>270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\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كلغ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/</w:t>
      </w:r>
      <w:r>
        <w:rPr>
          <w:rFonts w:cs="Simplified Arabic"/>
          <w:kern w:val="2"/>
          <w:sz w:val="28"/>
          <w:sz w:val="28"/>
          <w:szCs w:val="26"/>
          <w:rtl w:val="true"/>
          <w:lang w:val="en-US" w:eastAsia="en-US"/>
        </w:rPr>
        <w:t>سم</w:t>
      </w:r>
      <w:r>
        <w:rPr>
          <w:rFonts w:cs="Simplified Arabic"/>
          <w:kern w:val="2"/>
          <w:sz w:val="28"/>
          <w:szCs w:val="26"/>
          <w:lang w:val="en-US" w:eastAsia="en-US"/>
        </w:rPr>
        <w:t>2</w:t>
      </w:r>
      <w:r>
        <w:rPr>
          <w:rFonts w:cs="Simplified Arabic"/>
          <w:kern w:val="2"/>
          <w:sz w:val="28"/>
          <w:szCs w:val="26"/>
          <w:rtl w:val="true"/>
          <w:lang w:val="en-US" w:eastAsia="en-US"/>
        </w:rPr>
        <w:t>.</w:t>
      </w:r>
    </w:p>
    <w:p>
      <w:pPr>
        <w:pStyle w:val="Heading2"/>
        <w:jc w:val="both"/>
        <w:rPr>
          <w:rFonts w:cs="Simplified Arabic"/>
          <w:kern w:val="2"/>
          <w:sz w:val="28"/>
          <w:szCs w:val="26"/>
          <w:lang w:val="en-US" w:eastAsia="en-US"/>
        </w:rPr>
      </w:pPr>
      <w:r>
        <w:rPr>
          <w:rFonts w:cs="Simplified Arabic"/>
          <w:kern w:val="2"/>
          <w:sz w:val="28"/>
          <w:szCs w:val="26"/>
          <w:rtl w:val="true"/>
          <w:lang w:val="en-US" w:eastAsia="en-US"/>
        </w:rPr>
      </w:r>
    </w:p>
    <w:p>
      <w:pPr>
        <w:pStyle w:val="Heading2"/>
        <w:jc w:val="both"/>
        <w:rPr/>
      </w:pP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8"/>
          <w:lang w:val="en-US" w:eastAsia="en-US"/>
        </w:rPr>
        <w:t>1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طل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قسا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بوليئثلي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يجر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ا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نماذج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تفصيل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وضوع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غ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lang w:val="en-US" w:eastAsia="en-US"/>
        </w:rPr>
        <w:t>2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ا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ص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رسا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سلح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رض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ند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سماك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lang w:val="en-US" w:eastAsia="en-US"/>
        </w:rPr>
        <w:t>8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ق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تغط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ند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جرب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وا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لتثب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تسر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kern w:val="2"/>
          <w:sz w:val="28"/>
          <w:szCs w:val="28"/>
          <w:lang w:val="en-US" w:eastAsia="en-US"/>
        </w:rPr>
        <w:t>3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تعه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عناي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صو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صنع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وا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تق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شك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ضاب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ث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بصو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تص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المنشآ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اماك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بل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لخس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فواص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رن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لاستيعا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فروقا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منا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وان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حراف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خط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val="en-US" w:eastAsia="en-US"/>
        </w:rPr>
        <w:t>القسط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kern w:val="2"/>
          <w:sz w:val="28"/>
          <w:szCs w:val="28"/>
          <w:lang w:val="en-US" w:eastAsia="en-US"/>
        </w:rPr>
      </w:pPr>
      <w:r>
        <w:rPr>
          <w:rFonts w:cs="Simplified Arabic"/>
          <w:kern w:val="2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abic Transparent"/>
          <w:b/>
          <w:bCs/>
          <w:kern w:val="2"/>
          <w:sz w:val="28"/>
          <w:szCs w:val="28"/>
          <w:rtl w:val="true"/>
          <w:lang w:val="en-US" w:eastAsia="en-US"/>
        </w:rPr>
      </w:r>
    </w:p>
    <w:tbl>
      <w:tblPr>
        <w:bidiVisual w:val="true"/>
        <w:tblW w:w="1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8"/>
        <w:gridCol w:w="239"/>
        <w:gridCol w:w="239"/>
      </w:tblGrid>
      <w:tr>
        <w:trPr/>
        <w:tc>
          <w:tcPr>
            <w:tcW w:w="132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-102235</wp:posOffset>
                      </wp:positionV>
                      <wp:extent cx="8281670" cy="2973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1670" cy="297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4"/>
                                    <w:gridCol w:w="993"/>
                                    <w:gridCol w:w="1700"/>
                                    <w:gridCol w:w="1134"/>
                                    <w:gridCol w:w="2837"/>
                                    <w:gridCol w:w="1558"/>
                                    <w:gridCol w:w="3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نظم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/  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دقّق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/  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/     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مصلح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مشاري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ر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بالانا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ي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بالاناب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سم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حس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وس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كن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من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قي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مواف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/ 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صدّ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/   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د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لموار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ائ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والكهربائ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وزيرالطا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والميا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1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4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1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اد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جورج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قمي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2.1pt;height:234.1pt;mso-wrap-distance-left:9pt;mso-wrap-distance-right:9pt;mso-wrap-distance-top:0pt;mso-wrap-distance-bottom:0pt;margin-top:-8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700"/>
                              <w:gridCol w:w="1134"/>
                              <w:gridCol w:w="2837"/>
                              <w:gridCol w:w="155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ظ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      /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قّق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      /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    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صلح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شاري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الاناب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الاناب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م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س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نج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ق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واف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/     /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صدّ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/   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د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لموار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كهربائي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زيرالطاق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المي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اد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ورج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قمي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Heading6"/>
        <w:jc w:val="both"/>
        <w:rPr/>
      </w:pPr>
      <w:r>
        <w:br w:type="page"/>
      </w:r>
      <w:r>
        <w:rPr>
          <w:rtl w:val="true"/>
        </w:rPr>
        <w:tab/>
      </w:r>
      <w:r>
        <w:rPr>
          <w:rtl w:val="true"/>
        </w:rPr>
        <w:t xml:space="preserve">            </w:t>
      </w:r>
      <w:r>
        <w:rPr>
          <w:rtl w:val="true"/>
        </w:rPr>
        <w:t xml:space="preserve">  </w:t>
      </w:r>
      <w:r>
        <w:rPr>
          <w:rtl w:val="true"/>
        </w:rPr>
        <w:t>الجمهو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ّة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ه</w:t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ي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هرب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_______________________</w:t>
      </w:r>
    </w:p>
    <w:p>
      <w:pPr>
        <w:pStyle w:val="Normal"/>
        <w:spacing w:lineRule="exact" w:line="440"/>
        <w:jc w:val="left"/>
        <w:rPr/>
      </w:pPr>
      <w:r>
        <w:rPr>
          <w:rFonts w:cs="Arabic Transparent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Cs/>
          <w:szCs w:val="28"/>
          <w:rtl w:val="true"/>
        </w:rPr>
        <w:tab/>
      </w:r>
    </w:p>
    <w:p>
      <w:pPr>
        <w:pStyle w:val="Normal"/>
        <w:spacing w:lineRule="exact" w:line="440"/>
        <w:ind w:left="3600" w:right="0" w:firstLine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حي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ب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ط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قرقاش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شرّ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1"/>
        <w:jc w:val="center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عار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ind w:left="72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ind w:left="720" w:right="0" w:hanging="0"/>
        <w:jc w:val="left"/>
        <w:rPr/>
      </w:pPr>
      <w:r>
        <w:rPr>
          <w:rFonts w:eastAsia="Times New Roman" w:cs="Simplified Arabic"/>
          <w:rtl w:val="true"/>
        </w:rPr>
        <w:t xml:space="preserve">                             </w:t>
      </w:r>
      <w:r>
        <w:rPr>
          <w:rFonts w:cs="Simplified Arabic"/>
          <w:rtl w:val="true"/>
        </w:rPr>
        <w:t>لائحة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أسعار</w:t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8"/>
        <w:gridCol w:w="6483"/>
        <w:gridCol w:w="851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لبنانيّة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أشغا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رقم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w:t>.................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ت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كع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حفريّ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اف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نو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أراض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صخريّ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وترابيّ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اء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وف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هواء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طلق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حف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ضبط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جوان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قم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قع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برك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لزو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قن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تصري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قط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شبه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نحر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عطاء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برك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شك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نهائ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مي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جانب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جان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داخل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لبرك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معد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lang w:val="en-US" w:eastAsia="en-US"/>
              </w:rPr>
              <w:t>2.5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 : </w:t>
            </w:r>
            <w:r>
              <w:rPr>
                <w:rFonts w:cs="Simplified Arabic"/>
                <w:sz w:val="28"/>
                <w:lang w:val="en-US" w:eastAsia="en-US"/>
              </w:rPr>
              <w:t>1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t>وف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ز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زي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نق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فائض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حف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لمو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رفوض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واق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ستيدا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يعرضه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لتز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وافق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دار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تقدي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عدّ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لي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عامل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لمو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لازمة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يحدّ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مق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حفريّ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تفاصي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خرائط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تعليم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هند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دارة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يعتب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قيا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حفريّ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حسب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أبع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حف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لحوظ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خرائط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مستند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لتزام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تعليم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هند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دار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دو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أخذ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بعي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عتبا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إنهيار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لزحل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هم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ك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سببها،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لنصوص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دفت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شروط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خاص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صور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لحق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اصول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مهندس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ادارة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يتضمّ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تكاليف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خاصّ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العامّ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وربح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 w:eastAsia="en-US"/>
              </w:rPr>
              <w:t>الملتزم</w:t>
            </w:r>
            <w:r>
              <w:rPr>
                <w:rFonts w:cs="Simplified Arabic"/>
                <w:sz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المكعب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فقط</w:t>
            </w:r>
            <w:r>
              <w:rPr>
                <w:rFonts w:cs="Simplified Arabic"/>
                <w:b/>
                <w:bCs/>
                <w:spacing w:val="-5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spacing w:val="-5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5"/>
                <w:sz w:val="22"/>
                <w:szCs w:val="22"/>
                <w:rtl w:val="true"/>
                <w:lang w:val="en-US" w:eastAsia="en-US"/>
              </w:rPr>
              <w:t>…………</w:t>
            </w:r>
            <w:r>
              <w:rPr>
                <w:rFonts w:cs="Simplified Arabic"/>
                <w:spacing w:val="-5"/>
                <w:sz w:val="22"/>
                <w:szCs w:val="22"/>
                <w:rtl w:val="true"/>
                <w:lang w:val="en-US" w:eastAsia="en-US"/>
              </w:rPr>
              <w:t>..................................................</w:t>
            </w:r>
            <w:r>
              <w:rPr>
                <w:rFonts w:cs="Simplified Arabic"/>
                <w:b/>
                <w:bCs/>
                <w:spacing w:val="-5"/>
                <w:sz w:val="28"/>
                <w:szCs w:val="28"/>
                <w:rtl w:val="true"/>
                <w:lang w:val="en-US" w:eastAsia="en-US"/>
              </w:rPr>
              <w:t xml:space="preserve"> .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5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exact" w:line="440"/>
        <w:ind w:left="72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ind w:left="72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ind w:left="72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ind w:left="720" w:right="0" w:hanging="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235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عا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أشغا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لبنانيّ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صو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ي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و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ارجية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ق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cs="Arabic Transparent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ز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ات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اب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ر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ط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تع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عه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ال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ر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عط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كل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هائ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ي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طلوب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بيب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szCs w:val="28"/>
                <w:rtl w:val="true"/>
              </w:rPr>
              <w:t>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ح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ي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انب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ج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خ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.5</w:t>
            </w:r>
            <w:r>
              <w:rPr>
                <w:rFonts w:cs="Arabic Transparent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لج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رج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عد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ش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تض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ات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ما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يدا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ف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رجرا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ارتفاع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متدا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فصي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واصف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مث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صو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و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ح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ويتضمّ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ال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عام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ب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تز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ع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</w:rPr>
      </w:pPr>
      <w:r>
        <w:rPr>
          <w:rFonts w:cs="Arabic Transparent"/>
          <w:rtl w:val="true"/>
        </w:rPr>
        <w:t>لائح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اسعار</w:t>
      </w:r>
      <w:r>
        <w:rPr>
          <w:rFonts w:eastAsia="Times New Roman" w:cs="Arabic Transparent"/>
          <w:rtl w:val="true"/>
        </w:rPr>
        <w:t xml:space="preserve"> </w:t>
      </w:r>
    </w:p>
    <w:tbl>
      <w:tblPr>
        <w:bidiVisual w:val="true"/>
        <w:tblW w:w="9354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9"/>
        <w:gridCol w:w="140"/>
        <w:gridCol w:w="531"/>
        <w:gridCol w:w="144"/>
        <w:gridCol w:w="51"/>
        <w:gridCol w:w="5901"/>
        <w:gridCol w:w="2268"/>
      </w:tblGrid>
      <w:tr>
        <w:trPr/>
        <w:tc>
          <w:tcPr>
            <w:tcW w:w="31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اشغ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افرادي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لبنانية</w:t>
            </w:r>
          </w:p>
        </w:tc>
      </w:tr>
      <w:tr>
        <w:trPr/>
        <w:tc>
          <w:tcPr>
            <w:tcW w:w="319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ب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لش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حص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ع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تقا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ج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د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سبت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م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حج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زا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حج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ز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درج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جا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بيع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هائ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زو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سو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غلا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ز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جي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كستي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لمحي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و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ق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جهيز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اس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و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طوط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ب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حنيات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حدارات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اسيب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ضير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رطيب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يت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ص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واسط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سما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ش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ستخر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اش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قال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جر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وضع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يث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ز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جورال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ك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ز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قتض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حس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فيذ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شغ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ظ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رتي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ائض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صو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صو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ح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قوا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يتضمّ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ال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عام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ب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تز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ب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غير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1185" w:type="dxa"/>
            <w:gridSpan w:val="6"/>
            <w:tcBorders/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433070</wp:posOffset>
                      </wp:positionH>
                      <wp:positionV relativeFrom="paragraph">
                        <wp:posOffset>132080</wp:posOffset>
                      </wp:positionV>
                      <wp:extent cx="5039995" cy="8131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813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662"/>
                                    <w:gridCol w:w="5505"/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أشغ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سع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إفرا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باللي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لبنانيّ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ك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قد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ن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خز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وض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طب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جيوتكستي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مصنو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lang w:val="en-US" w:eastAsia="en-US" w:bidi="ar-LB"/>
                                          </w:rPr>
                                          <w:t>POLYPROPYLENE PP WHITE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ذ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كثاف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معيار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ت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lang w:val="en-US" w:eastAsia="en-US" w:bidi="ar-LB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غر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و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لل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محد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شرو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حد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شرو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رض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جوان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برك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حيث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لز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مسطح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خد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غرض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ج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ضع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تو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تعه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سؤوليت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شرك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تخصص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ركي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لشك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قن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صحي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شر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تعليم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تتض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ثبي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طب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جيوتكست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جدي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لارض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مصور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تض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جرا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حوص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طلب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ركي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دراس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خرائ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عتب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تجز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ل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لز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يتضمّ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سعرتقد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ي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كاف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كالي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خاصّ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عامّ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رب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لتز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رك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ي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بنان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640.25pt;mso-wrap-distance-left:9pt;mso-wrap-distance-right:9pt;mso-wrap-distance-top:0pt;mso-wrap-distance-bottom:0pt;margin-top:10.4pt;mso-position-vertical-relative:text;margin-left:34.1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62"/>
                              <w:gridCol w:w="5505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غا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فرا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لل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لبنانيّ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خز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وض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جيوتكستي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مص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lang w:val="en-US" w:eastAsia="en-US" w:bidi="ar-LB"/>
                                    </w:rPr>
                                    <w:t>POLYPROPYLENE PP WHITE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ذات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كثاف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معياري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تق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lang w:val="en-US" w:eastAsia="en-US" w:bidi="ar-LB"/>
                                    </w:rPr>
                                    <w:t>500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غرام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مربع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و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لل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شروط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شرو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رض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جوان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بر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حيث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لز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مسطح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خد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غرض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ج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تو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تعه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سؤوليته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تخصص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لشك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قن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شرا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تعلي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تتض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يوتكست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لارض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مصور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تض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حو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طلب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دراس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خرائ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تجزأ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لز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يتضمّ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سعر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ي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خاصّ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عامّ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ربح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لتزم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بناني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433070</wp:posOffset>
                      </wp:positionH>
                      <wp:positionV relativeFrom="paragraph">
                        <wp:posOffset>132080</wp:posOffset>
                      </wp:positionV>
                      <wp:extent cx="5039995" cy="95281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952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662"/>
                                    <w:gridCol w:w="5505"/>
                                    <w:gridCol w:w="1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رق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أشغ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سع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إفرا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باللي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اللبنانيّ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ك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قد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ن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خز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وض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طب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>العازل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lang w:bidi="ar-LB"/>
                                          </w:rPr>
                                          <w:t>HDPE GEOMEMBRANE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>لو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>اسو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ذ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كثاف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  <w:t>0.9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غر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لسنت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كع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سماك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ل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حد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شرو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رض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جوان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بركتي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حيث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لز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مسطح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خد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غرض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ج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ضع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تو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تعه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سؤوليته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وض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طب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عاز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membrane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جدي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شرك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تخصص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ركي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لح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وصل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لشك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قن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صحي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شر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تعليم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تتض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ثبي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طب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غلا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الجيوتكست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والعاز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membrane</w:t>
                                        </w:r>
                                        <w:r>
                                          <w:rPr>
                                            <w:rFonts w:cs="Simplified Arabic"/>
                                            <w:kern w:val="2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جديد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لارض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جرا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حفري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زو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خندق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ثبي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ذلك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دراس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خرائ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عتب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تجز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ل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لز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تض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شغا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جرا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حوص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خطو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لح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جرب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هواء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ضغو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تتحم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قل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حد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ضغ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جو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ي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فحوص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يطلبه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هند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ادا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لحا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فق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للمواصف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سطحا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يتضمّن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سعرتقديم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ي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كاف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تكاليف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خاصّ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العامّ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وربح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الملتزم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تر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مركب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ير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بنانية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750.25pt;mso-wrap-distance-left:9pt;mso-wrap-distance-right:9pt;mso-wrap-distance-top:0pt;mso-wrap-distance-bottom:0pt;margin-top:10.4pt;mso-position-vertical-relative:text;margin-left:34.1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62"/>
                              <w:gridCol w:w="5505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غا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فرا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لل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لبنانيّ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نق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خز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وض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طبق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>العازل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lang w:bidi="ar-LB"/>
                                    </w:rPr>
                                    <w:t>HDPE GEOMEMBRANE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  <w:t>ل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  <w:t>اسو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0.94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غر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لسنت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كع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سما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ل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شرو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رض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جوان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برك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حيث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لز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مسطح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خد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غرض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ج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تو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تعه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سؤوليته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وض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عاز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embrane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تخصص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لح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وص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لشك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قن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شرا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تعليم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تتض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يوتكست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العازل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embrane</w:t>
                                  </w:r>
                                  <w:r>
                                    <w:rPr>
                                      <w:rFonts w:cs="Simplified Arabic"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لارض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جر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حفري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خندق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ثبي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دراس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خرائ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تجزأ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لز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تض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شغ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حو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خطو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لح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ضغو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تتح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قل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جو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ي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فحو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يطلب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اد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لح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للمواصف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سطح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يتضمّن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سعر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يد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كاف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خاصّ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العامّة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وربح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الملتزم</w:t>
                                  </w: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ت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بناني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gridSpan w:val="3"/>
            <w:tcBorders/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8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ع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أشغا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لبنانيّة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رسان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ظ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زو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اع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يا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ما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اشغ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رسا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ختل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</w:rPr>
              <w:t>150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كلغ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ئ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خمس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م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سان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</w:rPr>
              <w:t>0.800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ح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</w:rPr>
              <w:t>0.400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تعد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ا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إسمن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0.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4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ض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وال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شب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جو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سان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بّ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نصو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و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ويتضمّ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ال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عام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ب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تز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pacing w:val="-15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8"/>
                <w:rtl w:val="true"/>
              </w:rPr>
              <w:t>غير</w:t>
            </w:r>
            <w:r>
              <w:rPr>
                <w:rFonts w:cs="Arabic Transparent"/>
                <w:b/>
                <w:bCs/>
                <w:spacing w:val="-15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pacing w:val="-15"/>
                <w:szCs w:val="28"/>
              </w:rPr>
            </w:pPr>
            <w:r>
              <w:rPr>
                <w:rFonts w:cs="Arabic Transparent"/>
                <w:b/>
                <w:bCs/>
                <w:spacing w:val="-15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71"/>
        <w:gridCol w:w="20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ع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أشغال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لبنانيّة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</w:t>
            </w: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lineRule="exact" w:line="440"/>
              <w:jc w:val="both"/>
              <w:rPr/>
            </w:pPr>
            <w:r>
              <w:rPr>
                <w:rtl w:val="true"/>
              </w:rPr>
              <w:t>ال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عّ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عّ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70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غ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400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غ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ا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4000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ل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ز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أ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ع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ل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ز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يا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ز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ز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ّ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د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س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ش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دّ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ّ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يوميّ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صو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و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يتضمّ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ّ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مّ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رب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ز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pacing w:val="-20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pacing w:val="-2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b/>
                <w:b/>
                <w:bCs/>
                <w:spacing w:val="-2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pacing w:val="-2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…………………………</w:t>
            </w:r>
            <w:r>
              <w:rPr>
                <w:rFonts w:cs="Arabic Transparent"/>
                <w:b/>
                <w:bCs/>
                <w:spacing w:val="-20"/>
                <w:sz w:val="28"/>
                <w:szCs w:val="28"/>
                <w:rtl w:val="true"/>
              </w:rPr>
              <w:t>..</w:t>
            </w:r>
            <w:r>
              <w:rPr>
                <w:rFonts w:cs="Arabic Transparent"/>
                <w:b/>
                <w:bCs/>
                <w:spacing w:val="-2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2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Arabic Transparent"/>
                <w:b/>
                <w:bCs/>
                <w:spacing w:val="-20"/>
                <w:sz w:val="28"/>
                <w:szCs w:val="28"/>
                <w:rtl w:val="true"/>
              </w:rPr>
              <w:t>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val="en-US" w:eastAsia="en-US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ئح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عا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tbl>
      <w:tblPr>
        <w:tblW w:w="955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6"/>
        <w:gridCol w:w="6804"/>
        <w:gridCol w:w="81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لبنانيّة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أشغا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رقم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440"/>
              <w:jc w:val="center"/>
              <w:rPr>
                <w:rFonts w:cs="Simplified Arabic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kern w:val="0"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ط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ثب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وليئث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POLYETHYLEN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ق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صادر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ي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نب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جديد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ستو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وا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ئ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معاي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ورو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ت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ضغط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سمي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د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حد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ضغ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ثبي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جر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واسط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تأك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سري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مياه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ش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لواز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لحق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ـ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شترك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لاف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ذل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ن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صو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ر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و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هند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يتضمّ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كال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ص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ام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ر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لتز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ط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val="en-US" w:eastAsia="en-US"/>
              </w:rPr>
              <w:t>1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288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440"/>
        <w:jc w:val="left"/>
        <w:rPr>
          <w:rFonts w:cs="Simplified Arabic"/>
        </w:rPr>
      </w:pPr>
      <w:r>
        <w:rPr>
          <w:rFonts w:eastAsia="Times New Roman" w:cs="Simplified Arabic"/>
          <w:sz w:val="28"/>
          <w:szCs w:val="28"/>
          <w:rtl w:val="true"/>
          <w:lang w:val="en-US" w:eastAsia="en-US"/>
        </w:rPr>
        <w:t xml:space="preserve">                                     </w:t>
      </w:r>
      <w:r>
        <w:rPr>
          <w:rFonts w:cs="Simplified Arabic"/>
          <w:rtl w:val="true"/>
        </w:rPr>
        <w:t>لائح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Fonts w:eastAsia="Times New Roman" w:cs="Simplified Arabic"/>
          <w:rtl w:val="true"/>
        </w:rPr>
        <w:t xml:space="preserve"> 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6"/>
        <w:gridCol w:w="6778"/>
        <w:gridCol w:w="731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لبنانيّة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أشغا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رقم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w:t>...................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كا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خ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سح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تأل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غ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سف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ي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غ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ؤ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وز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ي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ي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س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ئي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ر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غرف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ي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حيرة</w:t>
            </w:r>
          </w:p>
          <w:p>
            <w:pPr>
              <w:pStyle w:val="Normal"/>
              <w:spacing w:lineRule="exact" w:line="440"/>
              <w:ind w:left="360" w:right="0" w:hanging="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اط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س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وتجهيز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يكانيك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مصفا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س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رك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سا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وليئيتال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س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ئي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ي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فر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ردم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حص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خند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رس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تتض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شغ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نش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آ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زي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غط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دي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ئ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 xml:space="preserve">.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ص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مواصف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رائ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نفي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لن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ف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ر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صو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رف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قوا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علي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هند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يتضمّ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م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كال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ص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ام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رب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لتز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الوحد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تقديم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الكامل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pacing w:val="-15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-15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15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15"/>
                <w:szCs w:val="26"/>
                <w:rtl w:val="true"/>
              </w:rPr>
              <w:t>غير</w:t>
            </w:r>
            <w:r>
              <w:rPr>
                <w:rFonts w:cs="Arabic Transparent"/>
                <w:b/>
                <w:bCs/>
                <w:spacing w:val="-15"/>
                <w:szCs w:val="26"/>
                <w:rtl w:val="true"/>
              </w:rPr>
              <w:t>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235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عا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رق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أشغا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إفراد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لبنانيّ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صو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LB"/>
              </w:rPr>
              <w:t>لزوم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LB"/>
              </w:rPr>
              <w:t>الممش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Cs w:val="28"/>
              </w:rPr>
              <w:t>BASE COARSE</w:t>
            </w:r>
            <w:r>
              <w:rPr>
                <w:rFonts w:cs="Arabic Transparent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بسما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بعرض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ك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ش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تض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ختل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ات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فر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ماك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ستيدا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اد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ف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ي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ق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رور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رجراج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ل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ارتفاع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متداد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د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فصي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واصف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مث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ذلك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صو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ه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ور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ح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ه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ن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ليم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هندس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دا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ويتضمّ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عر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مي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لاز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مل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الي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ص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عامّ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ربح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تز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عب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8645" w:leader="none"/>
        </w:tabs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</w:rPr>
      </w:pPr>
      <w:r>
        <w:rPr>
          <w:rFonts w:eastAsia="Times New Roman" w:cs="Arabic Transparent"/>
          <w:sz w:val="24"/>
          <w:szCs w:val="28"/>
          <w:rtl w:val="true"/>
        </w:rPr>
        <w:t xml:space="preserve">                                     </w:t>
      </w:r>
      <w:r>
        <w:rPr>
          <w:rFonts w:cs="Arabic Transparent"/>
          <w:rtl w:val="true"/>
        </w:rPr>
        <w:t>لائحة</w:t>
      </w:r>
      <w:r>
        <w:rPr>
          <w:rFonts w:eastAsia="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اسعار</w:t>
      </w:r>
      <w:r>
        <w:rPr>
          <w:rFonts w:eastAsia="Times New Roman" w:cs="Arabic Transparent"/>
          <w:rtl w:val="true"/>
        </w:rPr>
        <w:t xml:space="preserve"> </w:t>
      </w:r>
    </w:p>
    <w:tbl>
      <w:tblPr>
        <w:bidiVisual w:val="true"/>
        <w:tblW w:w="9033" w:type="dxa"/>
        <w:jc w:val="left"/>
        <w:tblInd w:w="13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6480"/>
        <w:gridCol w:w="1701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رق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شغ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فرادي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لي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لبنانيّة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تر الطولي  من السياج الحديدي تأمينا للسلامة العامة لحماية البركة من تقديم وتركيب وانشاء سياج على كامل محيط البركة المقد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6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 ط تقريبا وذلك بوضع اعمدة من الحديد كل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متار  بارتفاع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.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 ذات قطر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نش تتضمن روابط حديدية  بين الاعمدة  مطلية ضد الصدأ مثبتة على قاعدة التثبيت من الخرسانة المسلحة يربط بها شريط ابو عيون مزيبق قيا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م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بارتفاع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.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 </w:t>
            </w:r>
            <w:r>
              <w:rPr>
                <w:rFonts w:cs="Arabic Transparent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رائ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ف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تب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زء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جزأ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ف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لزي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طولي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pacing w:val="-5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rabic Transparent"/>
                <w:spacing w:val="-5"/>
                <w:sz w:val="28"/>
                <w:szCs w:val="28"/>
                <w:rtl w:val="true"/>
              </w:rPr>
              <w:t>...............................................</w:t>
            </w: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Arabic Transparent"/>
                <w:b/>
                <w:bCs/>
                <w:spacing w:val="-5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72"/>
        <w:gridCol w:w="2335"/>
        <w:gridCol w:w="1209"/>
        <w:gridCol w:w="2898"/>
      </w:tblGrid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ظم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 /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قّق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 /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/</w:t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انابة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يا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اناب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30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م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سن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س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نج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ى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يه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/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دّ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/ </w:t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وار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ئ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كهربائ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يرالطاق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يا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د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ورج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701" w:gutter="0" w:header="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40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  <w:tab/>
      </w:r>
    </w:p>
    <w:p>
      <w:pPr>
        <w:pStyle w:val="Heading6"/>
        <w:jc w:val="left"/>
        <w:rPr/>
      </w:pPr>
      <w:r>
        <w:rPr>
          <w:rFonts w:eastAsia="Times New Roman" w:cs="Times New Roman"/>
          <w:kern w:val="2"/>
          <w:sz w:val="28"/>
          <w:rtl w:val="true"/>
        </w:rPr>
        <w:t xml:space="preserve">      </w:t>
      </w:r>
      <w:r>
        <w:rPr>
          <w:rFonts w:eastAsia="Times New Roman" w:cs="Times New Roman"/>
          <w:kern w:val="2"/>
          <w:sz w:val="28"/>
          <w:rtl w:val="true"/>
        </w:rPr>
        <w:t xml:space="preserve">   </w:t>
      </w:r>
      <w:r>
        <w:rPr>
          <w:rFonts w:eastAsia="Times New Roman" w:cs="Times New Roman"/>
          <w:kern w:val="2"/>
          <w:sz w:val="28"/>
          <w:rtl w:val="true"/>
        </w:rPr>
        <w:t xml:space="preserve">   </w:t>
      </w:r>
      <w:r>
        <w:rPr>
          <w:rtl w:val="true"/>
        </w:rPr>
        <w:t>الجمهو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ّة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ق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ه</w:t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ري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ّ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هربائ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Cs w:val="28"/>
          <w:rtl w:val="true"/>
        </w:rPr>
        <w:t>مصلح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ري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  <w:b/>
          <w:bCs/>
          <w:szCs w:val="28"/>
          <w:rtl w:val="true"/>
        </w:rPr>
        <w:t xml:space="preserve">   </w:t>
      </w: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_______________________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ind w:left="3600" w:right="0" w:firstLine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روع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حي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ب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طق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قرقاش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ض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شرّ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1"/>
        <w:jc w:val="center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val="en-US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ميني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كش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مي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ئ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شروع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شغـ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نش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حي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جب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ط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قرقاش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ق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رّي</w:t>
      </w:r>
    </w:p>
    <w:p>
      <w:pPr>
        <w:pStyle w:val="Normal"/>
        <w:jc w:val="center"/>
        <w:rPr>
          <w:rFonts w:eastAsia="Times New Roman" w:cs="Arabic Transparent"/>
        </w:rPr>
      </w:pPr>
      <w:r>
        <w:rPr>
          <w:rFonts w:eastAsia="Times New Roman" w:cs="Arabic Transparent"/>
          <w:rtl w:val="true"/>
        </w:rPr>
        <w:t xml:space="preserve">   </w:t>
      </w:r>
    </w:p>
    <w:tbl>
      <w:tblPr>
        <w:tblW w:w="9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3"/>
        <w:gridCol w:w="1287"/>
        <w:gridCol w:w="844"/>
        <w:gridCol w:w="3495"/>
        <w:gridCol w:w="67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را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غا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فريّ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أرا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صخري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وترابيّ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صو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ي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و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ق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خ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خارج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لش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ب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حص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مل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اعم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تقا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حي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وان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قع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ك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ب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ك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خز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طبقة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الغلاف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>الجيوتكستيل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ب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ك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احد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خز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>الطبقة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cs="Simplified Arabic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>العازلة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kern w:val="2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Arabic Transparent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lang w:bidi="ar-LB"/>
              </w:rPr>
              <w:t>HDPE GEOMEMBRANE</w:t>
            </w:r>
            <w:r>
              <w:rPr>
                <w:rFonts w:cs="Arabic Transparent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خرس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نظ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طب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نظا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وان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ق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ب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لغ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خمس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لغ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إسم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ل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كعّ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سما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كعّ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خرسا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س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ي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لغ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ثلاثما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خمس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لغ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إسم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ل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كعّ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اسعا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المتر الطولي من تقديم و نقل و تركيب وتثبيت و تجربة قساطل من البوليئثل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POLYETHYLE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بقطر خارجي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م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فقا لنص لائحة الاسع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كش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ميني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ئ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شروع</w:t>
      </w:r>
    </w:p>
    <w:p>
      <w:pPr>
        <w:pStyle w:val="Normal"/>
        <w:spacing w:lineRule="exact" w:line="44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أشغـ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انش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حي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جبل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منطق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قرقاش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ق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LB"/>
        </w:rPr>
        <w:t>بشرّي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7"/>
        <w:gridCol w:w="876"/>
        <w:gridCol w:w="844"/>
        <w:gridCol w:w="3495"/>
        <w:gridCol w:w="670"/>
      </w:tblGrid>
      <w:tr>
        <w:trPr>
          <w:trHeight w:val="11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راد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غا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وع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نفي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كام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منشأ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أخذ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غر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ك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قسط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ئي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آ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زي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Cs w:val="28"/>
                <w:rtl w:val="true"/>
              </w:rPr>
              <w:t>المت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عّب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يم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ق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ضع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ص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دميات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د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صوص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LB"/>
              </w:rPr>
              <w:t>لزوم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LB"/>
              </w:rPr>
              <w:t>الممشى</w:t>
            </w:r>
            <w:r>
              <w:rPr>
                <w:rFonts w:eastAsia="Times New Roman"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ئر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طريق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صول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طق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حير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ت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ط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سيا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دي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تأمي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للسلا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ا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ولحم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برك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عا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المجموع عل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قيمة المضافة  </w:t>
            </w:r>
            <w:r>
              <w:rPr>
                <w:rFonts w:cs="Times New Roman"/>
                <w:b/>
                <w:bCs/>
                <w:sz w:val="24"/>
                <w:szCs w:val="24"/>
                <w:lang w:bidi="ar-LB"/>
              </w:rPr>
              <w:t>TVA</w:t>
            </w:r>
          </w:p>
        </w:tc>
        <w:tc>
          <w:tcPr>
            <w:tcW w:w="5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 العام</w:t>
            </w:r>
          </w:p>
        </w:tc>
        <w:tc>
          <w:tcPr>
            <w:tcW w:w="5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                         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نا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2617" w:type="dxa"/>
        <w:jc w:val="left"/>
        <w:tblInd w:w="-2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1700"/>
        <w:gridCol w:w="1134"/>
        <w:gridCol w:w="2836"/>
        <w:gridCol w:w="1134"/>
        <w:gridCol w:w="3686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ظم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 /</w:t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قّق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 /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/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صلح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شاريع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انابة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يا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اناب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م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سن</w:t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س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نج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هندس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ى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قيه</w:t>
            </w:r>
          </w:p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/     /</w:t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دّق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/ 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trHeight w:val="976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وار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ئية</w:t>
            </w:r>
          </w:p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كهربائي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يرالطاقة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ياه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دي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ورج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مير</w:t>
            </w:r>
            <w:r>
              <w:rPr>
                <w:rFonts w:eastAsia="Times New Roman"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3"/>
        <w:spacing w:lineRule="exact" w:line="36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spacing w:lineRule="exact" w:line="360"/>
        <w:jc w:val="both"/>
        <w:rPr/>
      </w:pPr>
      <w:r>
        <w:rPr>
          <w:rFonts w:eastAsia="Arial" w:cs="Arial"/>
          <w:u w:val="none"/>
          <w:rtl w:val="true"/>
        </w:rPr>
        <w:t xml:space="preserve">   </w:t>
      </w:r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وزار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الطاقة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والمياه</w:t>
      </w:r>
      <w:r>
        <w:rPr>
          <w:rFonts w:eastAsia="Arial" w:cs="Arial"/>
          <w:u w:val="none"/>
          <w:rtl w:val="true"/>
        </w:rPr>
        <w:t xml:space="preserve"> </w:t>
      </w:r>
    </w:p>
    <w:p>
      <w:pPr>
        <w:pStyle w:val="Heading4"/>
        <w:spacing w:lineRule="exact" w:line="360"/>
        <w:jc w:val="left"/>
        <w:rPr>
          <w:u w:val="single"/>
        </w:rPr>
      </w:pPr>
      <w:r>
        <w:rPr>
          <w:u w:val="single"/>
          <w:rtl w:val="true"/>
        </w:rPr>
        <w:t>المدير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ئ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هربائية</w:t>
      </w:r>
      <w:r>
        <w:rPr>
          <w:rFonts w:eastAsia="Times New Roman" w:cs="Times New Roman"/>
          <w:u w:val="single"/>
          <w:rtl w:val="true"/>
        </w:rPr>
        <w:t xml:space="preserve"> </w:t>
      </w:r>
    </w:p>
    <w:p>
      <w:pPr>
        <w:pStyle w:val="Heading1"/>
        <w:spacing w:lineRule="exact" w:line="36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تصريح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هد</w:t>
      </w:r>
    </w:p>
    <w:p>
      <w:pPr>
        <w:pStyle w:val="Heading5"/>
        <w:spacing w:lineRule="exact" w:line="360"/>
        <w:jc w:val="center"/>
        <w:rPr/>
      </w:pPr>
      <w:r>
        <w:rPr>
          <w:rtl w:val="true"/>
        </w:rPr>
        <w:t>ل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/>
          <w:bCs/>
          <w:rtl w:val="true"/>
        </w:rPr>
        <w:t>أ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ن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Cs w:val="16"/>
          <w:rtl w:val="true"/>
        </w:rPr>
        <w:t>...............................................................................................</w:t>
      </w:r>
      <w:r>
        <w:rPr>
          <w:rFonts w:cs="Simplified Arabic"/>
          <w:b/>
          <w:b/>
          <w:bCs/>
          <w:rtl w:val="true"/>
        </w:rPr>
        <w:t>المفو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eastAsia="Times New Roman" w:cs="Times New Roman"/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  <w:r>
        <w:rPr>
          <w:rFonts w:cs="Simplified Arabic"/>
          <w:b/>
          <w:b/>
          <w:bCs/>
          <w:rtl w:val="true"/>
        </w:rPr>
        <w:t>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مؤسسة</w:t>
      </w:r>
      <w:r>
        <w:rPr>
          <w:rFonts w:cs="Simplified Arabic"/>
          <w:b/>
          <w:bCs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/>
          <w:bCs/>
          <w:rtl w:val="true"/>
        </w:rPr>
        <w:t>المصن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………………………………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…………………………</w:t>
      </w:r>
      <w:r>
        <w:rPr>
          <w:rFonts w:cs="Simplified Arabic"/>
          <w:b/>
          <w:bCs/>
          <w:sz w:val="18"/>
          <w:szCs w:val="18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eastAsia="Times New Roman" w:cs="Times New Roman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/     /      </w:t>
      </w:r>
      <w:r>
        <w:rPr>
          <w:rFonts w:cs="Simplified Arabic"/>
          <w:b/>
          <w:b/>
          <w:bCs/>
          <w:rtl w:val="true"/>
        </w:rPr>
        <w:t>ع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6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/1/196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……………………</w:t>
      </w:r>
      <w:r>
        <w:rPr>
          <w:rFonts w:cs="Simplified Arabic"/>
          <w:b/>
          <w:bCs/>
          <w:sz w:val="18"/>
          <w:szCs w:val="18"/>
          <w:rtl w:val="true"/>
        </w:rPr>
        <w:t>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sz w:val="18"/>
          <w:szCs w:val="18"/>
          <w:rtl w:val="true"/>
        </w:rPr>
        <w:t>……………</w:t>
      </w:r>
      <w:r>
        <w:rPr>
          <w:rFonts w:cs="Simplified Arabic"/>
          <w:b/>
          <w:bCs/>
          <w:sz w:val="18"/>
          <w:szCs w:val="18"/>
          <w:rtl w:val="true"/>
        </w:rPr>
        <w:t>.......................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ص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غ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صةالع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>....................................................   ........................................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ت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ف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ئ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م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رائ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و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زيم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ر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ا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ر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م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ا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ا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تعهد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ل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سو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لتزا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لا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ض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ر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ر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طوع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ج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هيز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دي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ست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كوا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شي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ش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اك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مت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ن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لز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وي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ها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لتعوي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ج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صح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لا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ك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ر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ر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ي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ل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ال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ع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ي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خ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ي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با</w:t>
      </w:r>
      <w:r>
        <w:rPr>
          <w:rFonts w:cs="Simplified Arabic"/>
          <w:b/>
          <w:b/>
          <w:bCs/>
          <w:rtl w:val="true"/>
        </w:rPr>
        <w:t>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غ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وظ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مي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و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ا</w:t>
      </w:r>
      <w:r>
        <w:rPr>
          <w:rFonts w:cs="Simplified Arabic"/>
          <w:b/>
          <w:b/>
          <w:bCs/>
          <w:rtl w:val="true"/>
        </w:rPr>
        <w:t>عتب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ي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هد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ّ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رف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خ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دعائ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ظ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ع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ان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س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6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/1/196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عارض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ون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ق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ت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6480" w:right="0" w:firstLine="720"/>
        <w:jc w:val="left"/>
        <w:rPr>
          <w:rFonts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exact" w:line="360"/>
        <w:ind w:left="648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ّ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Cs w:val="16"/>
          <w:rtl w:val="true"/>
        </w:rPr>
        <w:t>........................................</w:t>
      </w:r>
    </w:p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توق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طاب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Cs/>
        </w:rPr>
        <w:t>50.000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ل</w:t>
      </w:r>
    </w:p>
    <w:p>
      <w:pPr>
        <w:pStyle w:val="Normal"/>
        <w:ind w:left="360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851" w:right="1133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abic Transparen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LB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  <w:rPr>
        <w:lang w:val="fr-FR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36" w:hanging="585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82"/>
        </w:tabs>
        <w:ind w:left="7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MS Gothic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abic Transparent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abic Transparent"/>
      <w:b/>
      <w:bCs/>
      <w:kern w:val="2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exact" w:line="440"/>
      <w:jc w:val="center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92" w:leader="none"/>
        <w:tab w:val="right" w:pos="1559" w:leader="none"/>
        <w:tab w:val="right" w:pos="1984" w:leader="none"/>
      </w:tabs>
      <w:spacing w:lineRule="exact" w:line="440"/>
      <w:jc w:val="left"/>
      <w:outlineLvl w:val="5"/>
    </w:pPr>
    <w:rPr>
      <w:rFonts w:cs="Arabic Transparen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Arabic Transparent"/>
    </w:rPr>
  </w:style>
  <w:style w:type="character" w:styleId="WW8Num4z0">
    <w:name w:val="WW8Num4z0"/>
    <w:qFormat/>
    <w:rPr>
      <w:rFonts w:ascii="Times New Roman" w:hAnsi="Times New Roman" w:eastAsia="Times New Roman" w:cs="Arabic Transparen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  <w:lang w:bidi="ar-L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abic Transparent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Times New Roman" w:hAnsi="Times New Roman" w:eastAsia="Times New Roman" w:cs="Arabic Transparent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center"/>
    </w:pPr>
    <w:rPr>
      <w:rFonts w:cs="Arabic Transparent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underscore"/>
      </w:tabs>
      <w:spacing w:before="120" w:after="0"/>
    </w:pPr>
    <w:rPr>
      <w:rFonts w:cs="Arabic Transparent"/>
      <w:sz w:val="24"/>
      <w:szCs w:val="3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500"/>
      <w:jc w:val="left"/>
    </w:pPr>
    <w:rPr>
      <w:rFonts w:cs="Arabic Transparent"/>
      <w:szCs w:val="28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Arabic Transparent"/>
      <w:b/>
      <w:bCs/>
      <w:spacing w:val="-15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2:00Z</dcterms:created>
  <dc:creator>M.E.W.</dc:creator>
  <dc:description/>
  <cp:keywords/>
  <dc:language>en-US</dc:language>
  <cp:lastModifiedBy>Salim</cp:lastModifiedBy>
  <cp:lastPrinted>2018-09-16T17:46:00Z</cp:lastPrinted>
  <dcterms:modified xsi:type="dcterms:W3CDTF">2018-09-17T06:03:00Z</dcterms:modified>
  <cp:revision>17</cp:revision>
  <dc:subject/>
  <dc:title>الفصـل الأول</dc:title>
</cp:coreProperties>
</file>