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34"/>
          <w:u w:val="single"/>
        </w:rPr>
      </w:pPr>
      <w:r>
        <w:rPr>
          <w:rFonts w:cs="Simplified Arabic"/>
          <w:b/>
          <w:b/>
          <w:bCs/>
          <w:szCs w:val="34"/>
          <w:u w:val="single"/>
          <w:rtl w:val="true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fldChar w:fldCharType="begin"/>
          </w:r>
          <w:r>
            <w:rPr>
              <w:rtl w:val="true"/>
              <w:szCs w:val="28"/>
              <w:rFonts w:cs="Simplified Arabic"/>
            </w:rPr>
            <w:instrText xml:space="preserve"> TOC \o </w:instrText>
          </w:r>
          <w:r>
            <w:rPr>
              <w:rtl w:val="true"/>
              <w:szCs w:val="28"/>
              <w:rFonts w:cs="Simplified Arabic"/>
            </w:rPr>
            <w:fldChar w:fldCharType="separate"/>
          </w:r>
          <w:r>
            <w:rPr>
              <w:rFonts w:cs="Simplified Arabic"/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وّل</w:t>
          </w:r>
          <w:r>
            <w:rPr>
              <w:rFonts w:cs="Simplified Arabic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طبيع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ومصادر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مو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معتمد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ascii="Simplified Arabic Fixed" w:hAnsi="Simplified Arabic Fixed" w:cs="Simplified Arabic Fixed"/>
              <w:sz w:val="28"/>
              <w:szCs w:val="28"/>
            </w:rPr>
          </w:pPr>
          <w:r>
            <w:rPr>
              <w:rFonts w:cs="Simplified Arabic"/>
              <w:szCs w:val="28"/>
            </w:rPr>
            <w:t>1-0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دراس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رب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مواق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زان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علي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ع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ا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عتمد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نوع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تحض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ستعار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2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عام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2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درّ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بيب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مواد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إسمن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3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نوع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3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طريق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وريد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3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خزي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بح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ز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4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بح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اع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4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بح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ش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ماء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6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سلي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بر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عاد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7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سلي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فت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لزون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8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ضافيّ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خلي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ورق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1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9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إكس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بالحج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صخر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طبيع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Cs w:val="28"/>
            </w:rPr>
            <w:t>1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ascii="Simplified Arabic Fixed" w:hAnsi="Simplified Arabic Fixed" w:cs="Simplified Arabic Fixed"/>
              <w:sz w:val="28"/>
              <w:szCs w:val="28"/>
            </w:rPr>
          </w:pPr>
          <w:r>
            <w:rPr>
              <w:rFonts w:cs="Simplified Arabic"/>
              <w:szCs w:val="28"/>
            </w:rPr>
            <w:t>1-10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عدنيّ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 w:ascii="Simplified Arabic" w:hAnsi="Simplified Arabic"/>
              <w:sz w:val="28"/>
              <w:szCs w:val="28"/>
            </w:rPr>
            <w:t>1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دها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1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غط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فون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بروازه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1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1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3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نو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فولاذ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زيبق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1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3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نو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زه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ر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2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3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نو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بوليئتيل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Polyethylene</w:t>
          </w:r>
          <w:r>
            <w:rPr>
              <w:rFonts w:cs="Simplified Arabic"/>
              <w:szCs w:val="28"/>
              <w:rtl w:val="true"/>
            </w:rPr>
            <w:t>)</w:t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2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شغ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زفي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3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جهيز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ائ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5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عام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5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سكور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عدّ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ي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تجهيز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6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رطوب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6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مساح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داخلية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Peinture Etanche</w:t>
          </w:r>
          <w:r>
            <w:rPr>
              <w:rFonts w:cs="Simplified Arabic"/>
              <w:szCs w:val="28"/>
              <w:rtl w:val="true"/>
            </w:rPr>
            <w:t>)</w:t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6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مساح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ردو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Enduit Etanche</w:t>
          </w:r>
          <w:r>
            <w:rPr>
              <w:rFonts w:cs="Simplified Arabic"/>
              <w:szCs w:val="28"/>
              <w:rtl w:val="true"/>
            </w:rPr>
            <w:t>)</w:t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6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ساعد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رطوب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Adjuvant Hydrofuge de Masse</w:t>
          </w:r>
          <w:r>
            <w:rPr>
              <w:rFonts w:cs="Simplified Arabic"/>
              <w:szCs w:val="28"/>
              <w:rtl w:val="true"/>
            </w:rPr>
            <w:t>)</w:t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6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سطو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عاز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رار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6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وص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ان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تسرّ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ي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Joint Water-Stop</w:t>
          </w:r>
          <w:r>
            <w:rPr>
              <w:rFonts w:cs="Simplified Arabic"/>
              <w:szCs w:val="28"/>
              <w:rtl w:val="true"/>
            </w:rPr>
            <w:t>)</w:t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7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فا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ب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سق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خز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جمي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جدرا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8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درابز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واق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حواج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ما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4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1-19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أكّ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كاف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نوا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جارب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  <w:rtl w:val="true"/>
            </w:rPr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ثاني</w:t>
          </w:r>
          <w:r>
            <w:rPr>
              <w:rFonts w:cs="Simplified Arabic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طريق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تنفيذ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أشغا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علي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عامّ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وت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نش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خطو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مناسيب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أم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مرّ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طر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لو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إ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داخ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وقع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عدّ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ورش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ماك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استيدا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نق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تو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فري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عدّ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راقب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فريّ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ردميّ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مس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طوبوغراف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حك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شترك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فري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تطلّب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سلا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وادث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ماك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ستعار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6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ردمّي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2-7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رصّ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ردميّ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منشآ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يّ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ئ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عائد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منشآ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يّ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قوال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عاد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6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قوال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الس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6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4</w:t>
          </w:r>
          <w:r>
            <w:rPr>
              <w:rFonts w:cs="Simplified Arabic"/>
              <w:szCs w:val="28"/>
              <w:rtl w:val="true"/>
            </w:rPr>
            <w:t>-</w:t>
          </w:r>
          <w:r>
            <w:rPr>
              <w:rFonts w:cs="Simplified Arabic"/>
              <w:szCs w:val="28"/>
              <w:rtl w:val="true"/>
            </w:rPr>
            <w:t>قوال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ذ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وج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ق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Béton Brut de décoffrage</w:t>
          </w:r>
          <w:r>
            <w:rPr>
              <w:rFonts w:cs="Simplified Arabic"/>
              <w:szCs w:val="28"/>
              <w:rtl w:val="true"/>
            </w:rPr>
            <w:t>)</w:t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6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سليح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6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6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عمليّ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حضيريّ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قب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بد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بصبّ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6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7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صبّ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6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8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إزا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قوالب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3-9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بلاط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لّح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إكساء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rFonts w:cs="Simplified Arabic"/>
              <w:szCs w:val="28"/>
              <w:rtl w:val="true"/>
            </w:rPr>
            <w:t>الخارج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بالحج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صخر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طبيع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عدنيّ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6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دها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6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عام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6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ده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ع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اح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أ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ورق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7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6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ده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عدن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8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6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وقا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تنظيف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8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7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ركي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توصي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نو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زه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ر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8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8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صنو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بوليئتيلا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8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8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ركي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8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8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خد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دريب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8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نق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رفعها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8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طبق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اض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قساط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8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ردم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9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نشآ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ثبي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0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منافذ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منشآ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ما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زفي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1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طبق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سا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بحص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1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مز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سفلت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سط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طري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فسح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1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وض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ز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سفلتي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سكور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عدّ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ياه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ش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4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سطوح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9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4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نشّ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مساح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ردوم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4"/>
              <w:szCs w:val="24"/>
            </w:rPr>
            <w:t>9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2-14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أعم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رطوب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خرس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زّا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4"/>
              <w:szCs w:val="24"/>
            </w:rPr>
            <w:t>10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ascii="Simplified Arabic Fixed" w:hAnsi="Simplified Arabic Fixed" w:cs="Simplified Arabic Fixed"/>
              <w:sz w:val="28"/>
              <w:szCs w:val="28"/>
            </w:rPr>
          </w:pPr>
          <w:r>
            <w:rPr>
              <w:rFonts w:cs="Simplified Arabic"/>
              <w:szCs w:val="28"/>
            </w:rPr>
            <w:t>2-14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وص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ان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تسرّ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ي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(</w:t>
          </w:r>
          <w:r>
            <w:rPr>
              <w:rFonts w:cs="Simplified Arabic"/>
              <w:b/>
              <w:bCs/>
              <w:szCs w:val="28"/>
            </w:rPr>
            <w:t>Joint Water-Stop</w:t>
          </w:r>
          <w:r>
            <w:rPr>
              <w:rFonts w:cs="Simplified Arabic"/>
              <w:szCs w:val="28"/>
              <w:rtl w:val="true"/>
            </w:rPr>
            <w:t xml:space="preserve">) </w:t>
            <w:tab/>
          </w:r>
          <w:r>
            <w:rPr>
              <w:rFonts w:cs="Simplified Arabic Fixed" w:ascii="Simplified Arabic Fixed" w:hAnsi="Simplified Arabic Fixed"/>
              <w:sz w:val="24"/>
              <w:szCs w:val="24"/>
            </w:rPr>
            <w:t>10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ascii="Simplified Arabic Fixed" w:hAnsi="Simplified Arabic Fixed" w:cs="Simplified Arabic Fixed"/>
              <w:sz w:val="28"/>
              <w:szCs w:val="28"/>
            </w:rPr>
          </w:pPr>
          <w:r>
            <w:rPr>
              <w:rFonts w:cs="Simplified Arabic"/>
              <w:szCs w:val="28"/>
            </w:rPr>
            <w:t>2-14-</w:t>
          </w:r>
          <w:r>
            <w:rPr>
              <w:rFonts w:cs="Simplified Arabic Fixed" w:ascii="Simplified Arabic Fixed" w:hAnsi="Simplified Arabic Fixed"/>
              <w:sz w:val="28"/>
              <w:szCs w:val="28"/>
            </w:rPr>
            <w:t>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طبق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ان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ل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داخ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زا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 Fixed" w:ascii="Simplified Arabic Fixed" w:hAnsi="Simplified Arabic Fixed"/>
              <w:sz w:val="24"/>
              <w:szCs w:val="24"/>
            </w:rPr>
            <w:t>100</w:t>
          </w:r>
        </w:p>
        <w:p>
          <w:pPr>
            <w:pStyle w:val="Normal"/>
            <w:jc w:val="left"/>
            <w:rPr>
              <w:rFonts w:ascii="Simplified Arabic Fixed" w:hAnsi="Simplified Arabic Fixed" w:cs="Simplified Arabic Fixed"/>
              <w:sz w:val="16"/>
              <w:szCs w:val="16"/>
            </w:rPr>
          </w:pPr>
          <w:r>
            <w:rPr>
              <w:rFonts w:cs="Simplified Arabic Fixed" w:ascii="Simplified Arabic Fixed" w:hAnsi="Simplified Arabic Fixed"/>
              <w:sz w:val="16"/>
              <w:szCs w:val="16"/>
              <w:rtl w:val="true"/>
            </w:rPr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ثالث</w:t>
          </w:r>
          <w:r>
            <w:rPr>
              <w:rFonts w:cs="Simplified Arabic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تفاوت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مسموح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3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ضب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شغا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3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فاو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مو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بع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مناسيب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3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أث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فاو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مو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ع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كي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شغا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3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فاو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مو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ب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لقساط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زه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رن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3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تفاو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مو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غ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ذكور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2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sz w:val="16"/>
              <w:szCs w:val="16"/>
              <w:rtl w:val="true"/>
            </w:rPr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  <w:rtl w:val="true"/>
            </w:rPr>
            <w:t>ال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رابع</w:t>
          </w:r>
          <w:r>
            <w:rPr>
              <w:rFonts w:cs="Simplified Arabic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فحوصات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لازم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للمو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داخل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في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الأشغال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وكيف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8"/>
              <w:rtl w:val="true"/>
            </w:rPr>
            <w:t>تنفيذها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1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عليم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عامّ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إشرا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ع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فحوص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رد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ستعار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مو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رد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نات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حفري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4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4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رم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5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5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بح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6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إسمن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7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اء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8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حد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سليح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8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شهاد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التعريف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8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فح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أخذ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عينات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8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9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رسان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9-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دراس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9-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أكّد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09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9-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تدقي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س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أشغا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10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10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جرب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قساطل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13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11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جرب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خز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تعقيمه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1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12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تحالي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فيزيوكيميائ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و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جرثومي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16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4-13</w:t>
          </w:r>
          <w:r>
            <w:rPr>
              <w:rFonts w:cs="Simplified Arabic"/>
              <w:szCs w:val="28"/>
              <w:rtl w:val="true"/>
            </w:rPr>
            <w:t xml:space="preserve">- </w:t>
          </w:r>
          <w:r>
            <w:rPr>
              <w:rFonts w:cs="Simplified Arabic"/>
              <w:szCs w:val="28"/>
              <w:rtl w:val="true"/>
            </w:rPr>
            <w:t>الفحو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غ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Simplified Arabic"/>
              <w:szCs w:val="28"/>
              <w:rtl w:val="true"/>
            </w:rPr>
            <w:t>المذكورة</w:t>
          </w:r>
          <w:r>
            <w:rPr>
              <w:rFonts w:cs="Simplified Arabic"/>
              <w:szCs w:val="28"/>
              <w:rtl w:val="true"/>
            </w:rPr>
            <w:tab/>
          </w:r>
          <w:r>
            <w:rPr>
              <w:rFonts w:cs="Simplified Arabic"/>
              <w:sz w:val="24"/>
              <w:szCs w:val="24"/>
            </w:rPr>
            <w:t>117</w:t>
          </w:r>
        </w:p>
        <w:p>
          <w:pPr>
            <w:pStyle w:val="Contents2"/>
            <w:tabs>
              <w:tab w:val="clear" w:pos="720"/>
              <w:tab w:val="right" w:pos="8299" w:leader="dot"/>
            </w:tabs>
            <w:bidi w:val="1"/>
            <w:ind w:left="200" w:right="0" w:hanging="0"/>
            <w:jc w:val="left"/>
            <w:rPr>
              <w:rFonts w:cs="Simplified Arabic"/>
              <w:szCs w:val="28"/>
            </w:rPr>
          </w:pPr>
          <w:r>
            <w:rPr>
              <w:rFonts w:cs="Simplified Arabic"/>
              <w:szCs w:val="28"/>
            </w:rPr>
            <w:t>6</w:t>
          </w:r>
          <w:r>
            <w:rPr>
              <w:szCs w:val="28"/>
              <w:rFonts w:cs="Simplified Arabic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299" w:leader="dot"/>
        </w:tabs>
        <w:bidi w:val="1"/>
        <w:ind w:left="20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bidi w:val="0"/>
      <w:ind w:left="200" w:right="20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33:00Z</dcterms:created>
  <dc:creator>Imad</dc:creator>
  <dc:description/>
  <cp:keywords/>
  <dc:language>en-US</dc:language>
  <cp:lastModifiedBy>PC</cp:lastModifiedBy>
  <cp:lastPrinted>2003-10-29T10:48:00Z</cp:lastPrinted>
  <dcterms:modified xsi:type="dcterms:W3CDTF">2015-10-26T06:21:00Z</dcterms:modified>
  <cp:revision>4</cp:revision>
  <dc:subject/>
  <dc:title>فهرس</dc:title>
</cp:coreProperties>
</file>