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left"/>
        <w:rPr>
          <w:rFonts w:cs="Simplified Arabic"/>
          <w:b/>
          <w:b/>
          <w:bCs/>
          <w:sz w:val="26"/>
          <w:szCs w:val="26"/>
          <w:u w:val="double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u w:val="double"/>
          <w:rtl w:val="true"/>
          <w:lang w:bidi="ar-LB"/>
        </w:rPr>
        <w:t>لائحة الاسعار العائدة لاشغال غب الطلب لانشاء خطوط جر ودفع وتوزيع لمياه الشرب في محافظتي البقاع وبعلبك</w:t>
      </w:r>
      <w:r>
        <w:rPr>
          <w:rFonts w:cs="Simplified Arabic"/>
          <w:b/>
          <w:bCs/>
          <w:sz w:val="26"/>
          <w:szCs w:val="26"/>
          <w:u w:val="double"/>
          <w:rtl w:val="true"/>
          <w:lang w:bidi="ar-LB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double"/>
          <w:rtl w:val="true"/>
          <w:lang w:bidi="ar-LB"/>
        </w:rPr>
        <w:t>الهرمل</w:t>
      </w:r>
    </w:p>
    <w:tbl>
      <w:tblPr>
        <w:bidiVisual w:val="true"/>
        <w:tblW w:w="103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6"/>
        <w:gridCol w:w="6937"/>
        <w:gridCol w:w="2019"/>
      </w:tblGrid>
      <w:tr>
        <w:trPr>
          <w:tblHeader w:val="true"/>
          <w:trHeight w:val="1014" w:hRule="atLeast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Cs/>
                <w:sz w:val="27"/>
                <w:sz w:val="27"/>
                <w:szCs w:val="27"/>
                <w:rtl w:val="true"/>
              </w:rPr>
              <w:t>ألرق</w:t>
            </w:r>
            <w:r>
              <w:rPr>
                <w:rFonts w:cs="Simplified Arabic"/>
                <w:bCs/>
                <w:sz w:val="27"/>
                <w:sz w:val="27"/>
                <w:szCs w:val="27"/>
                <w:rtl w:val="true"/>
                <w:lang w:bidi="ar-LB"/>
              </w:rPr>
              <w:t>ــ</w:t>
            </w:r>
            <w:r>
              <w:rPr>
                <w:rFonts w:cs="Simplified Arabic"/>
                <w:bCs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6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Cs/>
                <w:sz w:val="27"/>
                <w:sz w:val="27"/>
                <w:szCs w:val="27"/>
                <w:rtl w:val="true"/>
              </w:rPr>
              <w:t>تعري</w:t>
            </w:r>
            <w:r>
              <w:rPr>
                <w:rFonts w:cs="Simplified Arabic"/>
                <w:bCs/>
                <w:sz w:val="27"/>
                <w:sz w:val="27"/>
                <w:szCs w:val="27"/>
                <w:rtl w:val="true"/>
                <w:lang w:bidi="ar-LB"/>
              </w:rPr>
              <w:t>ــ</w:t>
            </w:r>
            <w:r>
              <w:rPr>
                <w:rFonts w:cs="Simplified Arabic"/>
                <w:bCs/>
                <w:sz w:val="27"/>
                <w:sz w:val="27"/>
                <w:szCs w:val="27"/>
                <w:rtl w:val="true"/>
              </w:rPr>
              <w:t>ف</w:t>
            </w:r>
            <w:r>
              <w:rPr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7"/>
                <w:sz w:val="27"/>
                <w:szCs w:val="27"/>
                <w:rtl w:val="true"/>
              </w:rPr>
              <w:t>الأشغ</w:t>
            </w:r>
            <w:r>
              <w:rPr>
                <w:rFonts w:cs="Simplified Arabic"/>
                <w:bCs/>
                <w:sz w:val="27"/>
                <w:sz w:val="27"/>
                <w:szCs w:val="27"/>
                <w:rtl w:val="true"/>
                <w:lang w:bidi="ar-LB"/>
              </w:rPr>
              <w:t>ـ</w:t>
            </w:r>
            <w:r>
              <w:rPr>
                <w:rFonts w:cs="Simplified Arabic"/>
                <w:bCs/>
                <w:sz w:val="27"/>
                <w:sz w:val="27"/>
                <w:szCs w:val="27"/>
                <w:rtl w:val="true"/>
              </w:rPr>
              <w:t>ال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rFonts w:cs="Simplified Arabic"/>
                <w:bCs/>
                <w:sz w:val="27"/>
                <w:sz w:val="27"/>
                <w:szCs w:val="27"/>
                <w:rtl w:val="true"/>
              </w:rPr>
              <w:t>ألسعر</w:t>
            </w:r>
            <w:r>
              <w:rPr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7"/>
                <w:sz w:val="27"/>
                <w:szCs w:val="27"/>
                <w:rtl w:val="true"/>
              </w:rPr>
              <w:t>الإفرادي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rFonts w:cs="Simplified Arabic"/>
                <w:bCs/>
                <w:sz w:val="27"/>
                <w:sz w:val="27"/>
                <w:szCs w:val="27"/>
                <w:rtl w:val="true"/>
              </w:rPr>
              <w:t>ليرة</w:t>
            </w:r>
            <w:r>
              <w:rPr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7"/>
                <w:sz w:val="27"/>
                <w:szCs w:val="27"/>
                <w:rtl w:val="true"/>
              </w:rPr>
              <w:t>لبنانية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lang w:bidi="ar-LB"/>
              </w:rPr>
              <w:t>1</w:t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86" w:hanging="0"/>
              <w:jc w:val="both"/>
              <w:rPr/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ألمت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طول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واح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م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إزال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طبق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زف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و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باطو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انشاء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خنادق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زوم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تمدي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قساط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ب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فيه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ص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اسفل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بواسط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ديسك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طرف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خندق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ازال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طبق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زف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البحص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هو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مبي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سطحا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تنفيذي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ب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فيه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تقديم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عدا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ضروري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لعم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الي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عامل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فقاً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تعليما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ممث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ادارة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يشم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سع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نق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منتوج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حفريا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ى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مواق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استيدا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كّب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سموح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بها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86" w:hanging="0"/>
              <w:jc w:val="both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شم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سع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اف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تكاليف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عام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الخاص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ربح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لتزم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86" w:hanging="0"/>
              <w:jc w:val="both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دف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ثم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ت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طول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واح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لي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: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خندق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Type I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زوم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تمدي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سط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اح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۱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خندق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sz w:val="25"/>
                <w:szCs w:val="25"/>
              </w:rPr>
              <w:t>Type II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زوم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تمدي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ساط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عد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2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ومئتي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وخمسون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۱۲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٥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both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ج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-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خندق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sz w:val="25"/>
                <w:szCs w:val="25"/>
              </w:rPr>
              <w:t>Type III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زوم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تمدي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ساط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عد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Cs w:val="25"/>
              </w:rPr>
              <w:t>3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وخمسمائ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۱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٥٠٠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</w:rPr>
              <w:t>2</w:t>
            </w:r>
          </w:p>
        </w:tc>
        <w:tc>
          <w:tcPr>
            <w:tcW w:w="6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u w:val="single"/>
                <w:rtl w:val="true"/>
              </w:rPr>
              <w:t>الحفريات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u w:val="single"/>
                <w:rtl w:val="true"/>
              </w:rPr>
              <w:t>والردميات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u w:val="single"/>
                <w:rtl w:val="true"/>
              </w:rPr>
              <w:t>كافة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u w:val="single"/>
                <w:rtl w:val="true"/>
              </w:rPr>
              <w:t>انواع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u w:val="single"/>
                <w:rtl w:val="true"/>
              </w:rPr>
              <w:t>الأراضي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 w:val="24"/>
                <w:szCs w:val="24"/>
              </w:rPr>
            </w:pP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ألمت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طول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حفري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ك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راب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صخرية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طرق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رئيس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ثانو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فرع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إنشا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ء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خنادق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سو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عدا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قع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خندق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رد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خندق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طبق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رم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نظيف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بود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كسار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عدّ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ي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أماك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حدّد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سطّح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وفقاً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تعليم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مثّ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إدارة،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سح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يا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ه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ثبي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دعي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حف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دع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ضرو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حفريا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أبعا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حف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أعماق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لحوظ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سطّح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مستند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إلتزا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أخذ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الإعتبا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إنهيار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زحلا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هم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سبب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 w:val="24"/>
                <w:szCs w:val="24"/>
              </w:rPr>
            </w:pPr>
            <w:r>
              <w:rPr>
                <w:rFonts w:cs="Simplified Arabic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يشم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كلف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توج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حفري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إستيدا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كّب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سموح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إبقائ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استعما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لاحق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ردمي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توج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حفري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صالحاً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ردم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شم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سع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اف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تكاليف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عامّ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الخاص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ربح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لتزم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 w:val="6"/>
                <w:szCs w:val="6"/>
              </w:rPr>
            </w:pPr>
            <w:r>
              <w:rPr>
                <w:rFonts w:cs="Simplified Arabic"/>
                <w:b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دف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ثم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ت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طول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واح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لي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sz w:val="25"/>
                <w:szCs w:val="25"/>
                <w:lang w:bidi="ar-LB"/>
              </w:rPr>
              <w:t>2-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أ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خندق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Type I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زوم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تمدي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سط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اح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2-1-1</w:t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ط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  <w:lang w:bidi="ar-LB"/>
              </w:rPr>
              <w:t>ر</w:t>
            </w:r>
            <w:r>
              <w:rPr>
                <w:rFonts w:cs="Simplified Arabic"/>
                <w:b/>
                <w:sz w:val="25"/>
                <w:szCs w:val="25"/>
                <w:lang w:bidi="ar-LB"/>
              </w:rPr>
              <w:t>14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،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ط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12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،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ط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10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أ</w:t>
            </w:r>
            <w:r>
              <w:rPr>
                <w:rtl w:val="true"/>
                <w:lang w:bidi="ar-LB"/>
              </w:rPr>
              <w:t xml:space="preserve">و 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ط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8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ربع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عشر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۱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٤٠٠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2-1-2</w:t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ط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sz w:val="25"/>
                <w:szCs w:val="25"/>
              </w:rPr>
              <w:t>6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،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( </w:t>
            </w:r>
            <w:r>
              <w:rPr>
                <w:rFonts w:cs="Simplified Arabic"/>
                <w:b/>
                <w:sz w:val="25"/>
                <w:szCs w:val="25"/>
              </w:rPr>
              <w:t>OD140 mm</w:t>
            </w:r>
            <w:r>
              <w:rPr>
                <w:rFonts w:cs="Simplified Arabic"/>
                <w:b/>
                <w:sz w:val="25"/>
                <w:szCs w:val="25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  <w:lang w:bidi="ar-LB"/>
              </w:rPr>
              <w:t>،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ط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4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( </w:t>
            </w:r>
            <w:r>
              <w:rPr>
                <w:rFonts w:cs="Simplified Arabic"/>
                <w:b/>
                <w:sz w:val="25"/>
                <w:szCs w:val="25"/>
              </w:rPr>
              <w:t>OD125 mm</w:t>
            </w:r>
            <w:r>
              <w:rPr>
                <w:rFonts w:cs="Simplified Arabic"/>
                <w:b/>
                <w:sz w:val="25"/>
                <w:szCs w:val="25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ثني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عشر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۱۲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2-1-3</w:t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" w:leader="none"/>
              </w:tabs>
              <w:ind w:left="0" w:right="86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( </w:t>
            </w:r>
            <w:r>
              <w:rPr>
                <w:rFonts w:cs="Simplified Arabic"/>
                <w:b/>
                <w:sz w:val="25"/>
                <w:szCs w:val="25"/>
              </w:rPr>
              <w:t>OD110 mm</w:t>
            </w:r>
            <w:r>
              <w:rPr>
                <w:rFonts w:cs="Simplified Arabic"/>
                <w:b/>
                <w:sz w:val="25"/>
                <w:szCs w:val="25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  <w:lang w:bidi="ar-LB"/>
              </w:rPr>
              <w:t>وما</w:t>
            </w:r>
            <w:r>
              <w:rPr>
                <w:b/>
                <w:b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  <w:lang w:bidi="ar-LB"/>
              </w:rPr>
              <w:t>دون</w:t>
            </w:r>
            <w:r>
              <w:rPr>
                <w:b/>
                <w:b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" w:leader="none"/>
              </w:tabs>
              <w:ind w:left="0" w:right="86" w:hanging="0"/>
              <w:jc w:val="both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تسع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ا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0" w:leader="none"/>
              </w:tabs>
              <w:ind w:left="0" w:right="86" w:hanging="0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٩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2-2</w:t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" w:leader="none"/>
              </w:tabs>
              <w:ind w:left="0" w:right="86" w:hanging="0"/>
              <w:jc w:val="both"/>
              <w:rPr/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خندق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sz w:val="25"/>
                <w:szCs w:val="25"/>
              </w:rPr>
              <w:t>Type II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زوم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تمدي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ساط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عد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2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م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قطا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مختلفة</w:t>
            </w:r>
          </w:p>
          <w:p>
            <w:pPr>
              <w:pStyle w:val="Normal"/>
              <w:tabs>
                <w:tab w:val="clear" w:pos="720"/>
                <w:tab w:val="right" w:pos="50" w:leader="none"/>
              </w:tabs>
              <w:ind w:left="0" w:right="86" w:hanging="0"/>
              <w:jc w:val="both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ست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عشر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ا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50" w:leader="none"/>
              </w:tabs>
              <w:ind w:left="0" w:right="86" w:hanging="0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0" w:leader="none"/>
              </w:tabs>
              <w:ind w:left="0" w:right="86" w:hanging="0"/>
              <w:jc w:val="both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۱٦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2-3</w:t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both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ج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-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خندق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sz w:val="25"/>
                <w:szCs w:val="25"/>
              </w:rPr>
              <w:t>Type III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زوم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تمدي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ساط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عد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Cs w:val="25"/>
              </w:rPr>
              <w:t>3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0" w:leader="none"/>
              </w:tabs>
              <w:ind w:left="0" w:right="86" w:hanging="0"/>
              <w:jc w:val="both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ثماني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عشر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۱۸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4</w:t>
            </w:r>
          </w:p>
        </w:tc>
        <w:tc>
          <w:tcPr>
            <w:tcW w:w="69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ا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لحفريّات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في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كل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أنواع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الأراضي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ل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من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شآت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تدعيم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وتثبيت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القساطل</w:t>
            </w:r>
          </w:p>
          <w:p>
            <w:pPr>
              <w:pStyle w:val="Normal"/>
              <w:tabs>
                <w:tab w:val="clear" w:pos="720"/>
                <w:tab w:val="right" w:pos="50" w:leader="none"/>
              </w:tabs>
              <w:ind w:left="0" w:right="86" w:hanging="0"/>
              <w:jc w:val="left"/>
              <w:rPr>
                <w:rFonts w:cs="Simplified Arabic"/>
                <w:bCs/>
                <w:sz w:val="25"/>
                <w:szCs w:val="25"/>
                <w:u w:val="single"/>
              </w:rPr>
            </w:pPr>
            <w:r>
              <w:rPr>
                <w:rFonts w:cs="Simplified Arabic"/>
                <w:bCs/>
                <w:sz w:val="25"/>
                <w:szCs w:val="25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0" w:leader="none"/>
              </w:tabs>
              <w:ind w:left="0" w:right="86" w:hanging="0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ألمت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كعّ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واح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م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حفريّا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أنوا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أراض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ترابي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أو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صخرية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إقام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منشآ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تدعيم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تثبي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قساط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عن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تغيي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تّجاهه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أفقيّاً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أو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عموديّاً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حيث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لزم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ب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فيه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تقدي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م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عدّا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ضروريّ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الي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عامل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ذلك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أماك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حدّد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سطّحا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وفقاً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تعليما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ممثّ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إدارة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.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يشم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سع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لف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نق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منتوج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حفريا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مواق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إستيدا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كّب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سموح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به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م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ب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إدار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حلي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أو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إبقائه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لاستعما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لاحق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ردميا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إذ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ا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منتوج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حفريا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صالحاً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لردم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.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شم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سع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اف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تكاليف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عامّ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الخاص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ربح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لتزم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ind w:left="0" w:right="86" w:hanging="0"/>
              <w:jc w:val="left"/>
              <w:rPr/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دف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ثم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ت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كعّ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واحد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ind w:left="0" w:right="86" w:hanging="0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تسع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ا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ind w:left="0" w:right="86" w:hanging="0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ind w:left="0" w:right="86" w:hanging="0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ملا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ف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وبوغرا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ط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ملا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تح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قد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ملا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س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بوغر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ف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س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ل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س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كون الدبش المستخدم من افضل المقالع وبقياسات محددة ، ووفق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تعليمات المهندس المشرف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تم وضع الدبش بطبقات لا تقل عن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نتم ويتم حدلها جيد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تصل الى الضغط المطلوب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ع تدعيم وتسنيد الدبش وتقديم المعدات واليد العاملة والمواد اللازم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يشمل السعر كافة التكاليف العامة والخاصة وربح الملتز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ر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بع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بنا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ind w:left="0" w:right="86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٩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٦٠٠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</w:rPr>
              <w:t>5</w:t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86" w:hanging="0"/>
              <w:jc w:val="left"/>
              <w:rPr>
                <w:rFonts w:cs="Simplified Arabic"/>
                <w:bCs/>
                <w:sz w:val="25"/>
                <w:szCs w:val="25"/>
                <w:u w:val="single"/>
              </w:rPr>
            </w:pP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تقديم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ونقل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وخزن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وتركيب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قساطل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الحديد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الزهر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المرن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Cs w:val="25"/>
                <w:u w:val="single"/>
                <w:rtl w:val="true"/>
              </w:rPr>
              <w:t>(</w:t>
            </w:r>
            <w:r>
              <w:rPr>
                <w:rFonts w:cs="Simplified Arabic"/>
                <w:bCs/>
                <w:sz w:val="25"/>
                <w:szCs w:val="25"/>
                <w:u w:val="single"/>
              </w:rPr>
              <w:t>Fonte ductile</w:t>
            </w:r>
            <w:r>
              <w:rPr>
                <w:rFonts w:cs="Simplified Arabic"/>
                <w:bCs/>
                <w:sz w:val="25"/>
                <w:szCs w:val="25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نوع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 w:ascii="Symbol" w:hAnsi="Symbol"/>
                <w:bCs/>
                <w:sz w:val="25"/>
                <w:szCs w:val="25"/>
                <w:u w:val="single"/>
              </w:rPr>
              <w:t>9</w:t>
            </w:r>
            <w:r>
              <w:rPr>
                <w:rFonts w:cs="Simplified Arabic"/>
                <w:bCs/>
                <w:sz w:val="25"/>
                <w:szCs w:val="25"/>
                <w:u w:val="single"/>
              </w:rPr>
              <w:t>K</w:t>
            </w:r>
            <w:r>
              <w:rPr>
                <w:rFonts w:cs="Simplified Arabic"/>
                <w:bCs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Cs w:val="25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ind w:left="0" w:right="86" w:hanging="0"/>
              <w:jc w:val="left"/>
              <w:rPr>
                <w:rFonts w:cs="Simplified Arabic"/>
                <w:bCs/>
                <w:sz w:val="25"/>
                <w:szCs w:val="25"/>
                <w:u w:val="single"/>
              </w:rPr>
            </w:pPr>
            <w:r>
              <w:rPr>
                <w:rFonts w:cs="Simplified Arabic"/>
                <w:bCs/>
                <w:sz w:val="25"/>
                <w:szCs w:val="25"/>
                <w:u w:val="single"/>
                <w:rtl w:val="true"/>
              </w:rPr>
            </w:r>
          </w:p>
          <w:p>
            <w:pPr>
              <w:pStyle w:val="Normal"/>
              <w:ind w:left="0" w:right="86" w:hanging="0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مت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طول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واح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م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تقديم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نق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خز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تركي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تجرب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ساط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حدي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زه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ر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5"/>
                <w:szCs w:val="25"/>
              </w:rPr>
              <w:t>Fonte ductile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نو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 w:ascii="Symbol" w:hAnsi="Symbol"/>
                <w:b/>
                <w:sz w:val="25"/>
                <w:szCs w:val="25"/>
              </w:rPr>
              <w:t>9</w:t>
            </w:r>
            <w:r>
              <w:rPr>
                <w:rFonts w:cs="Simplified Arabic"/>
                <w:b/>
                <w:sz w:val="25"/>
                <w:szCs w:val="25"/>
              </w:rPr>
              <w:t>K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ب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فيه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يم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قساط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صن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تكاليف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تأمي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عليه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نقله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أماك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عم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تركي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قساط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الوصلا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كوا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صلا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مخالف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سدا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غيره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في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عد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قط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وار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سعره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بنو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لاحق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تابع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ه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خنادق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ربط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قساط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ببعضه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بقطعه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بالمنشآ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فني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ب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فيه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تقديم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عدّا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الي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عامل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ضروريّ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لتركي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                        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فقاً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لمسطحا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تنفيذي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المواصفا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فنّي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                          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نصوص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دفت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شروط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تكاليف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تجرب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قساط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                        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بع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تركي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تصليح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عيو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ت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تظه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أثناء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تجربة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540" w:leader="none"/>
              </w:tabs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شم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سع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اف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تكاليف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عامّ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الخاص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ربح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لتزم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540" w:leader="none"/>
              </w:tabs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540" w:leader="none"/>
              </w:tabs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ind w:left="0" w:right="86" w:hanging="0"/>
              <w:jc w:val="left"/>
              <w:rPr>
                <w:rFonts w:cs="Simplified Arabic"/>
                <w:b/>
                <w:b/>
                <w:sz w:val="10"/>
                <w:szCs w:val="10"/>
                <w:lang w:bidi="ar-LB"/>
              </w:rPr>
            </w:pPr>
            <w:r>
              <w:rPr>
                <w:rFonts w:cs="Simplified Arabic"/>
                <w:b/>
                <w:sz w:val="10"/>
                <w:szCs w:val="10"/>
                <w:rtl w:val="true"/>
                <w:lang w:bidi="ar-LB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69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86" w:hanging="0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دف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ثم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ت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طول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واح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لي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0" w:right="86" w:hanging="0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 w:val="10"/>
                <w:szCs w:val="10"/>
              </w:rPr>
            </w:pPr>
            <w:r>
              <w:rPr>
                <w:rFonts w:cs="Simplified Arabic"/>
                <w:b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 w:val="10"/>
                <w:szCs w:val="10"/>
              </w:rPr>
            </w:pPr>
            <w:r>
              <w:rPr>
                <w:rFonts w:cs="Simplified Arabic"/>
                <w:b/>
                <w:sz w:val="10"/>
                <w:szCs w:val="10"/>
                <w:rtl w:val="true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1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ط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4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"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سبع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وعشرون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٠٠٠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‚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۲۷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</w:rPr>
              <w:t>2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ط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6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"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ثلاث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وثلاثون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‚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۳۳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</w:rPr>
              <w:t>3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ط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8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"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سبع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واربعون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‚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٤۷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</w:rPr>
              <w:t>4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ط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10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"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ربع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وستون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‚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٦٤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</w:rPr>
              <w:t>5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-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ط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12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"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ثماني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وسبعون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‚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۷٨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</w:rPr>
              <w:t>6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ط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14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"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ثني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وتسعون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10"/>
                <w:szCs w:val="10"/>
              </w:rPr>
            </w:pPr>
            <w:r>
              <w:rPr>
                <w:rFonts w:cs="Simplified Arabic"/>
                <w:bCs/>
                <w:sz w:val="10"/>
                <w:szCs w:val="10"/>
                <w:rtl w:val="true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‚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٩۲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</w:rPr>
              <w:t>6</w:t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86" w:hanging="0"/>
              <w:jc w:val="both"/>
              <w:rPr>
                <w:rFonts w:cs="Simplified Arabic"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تقديم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ونقل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وتركيب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قساطل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البوليئتيلان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u w:val="single"/>
              </w:rPr>
              <w:t>Polyethylene HDPE</w:t>
            </w:r>
            <w:r>
              <w:rPr>
                <w:rFonts w:cs="Simplified Arabic"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فئة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u w:val="single"/>
              </w:rPr>
              <w:t>PN16</w:t>
            </w:r>
            <w:r>
              <w:rPr>
                <w:rFonts w:cs="Simplified Arabic"/>
                <w:b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u w:val="single"/>
                <w:rtl w:val="true"/>
              </w:rPr>
              <w:t>مع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u w:val="single"/>
                <w:rtl w:val="true"/>
              </w:rPr>
              <w:t>كافة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u w:val="single"/>
                <w:rtl w:val="true"/>
              </w:rPr>
              <w:t>القطع</w:t>
            </w:r>
          </w:p>
          <w:p>
            <w:pPr>
              <w:pStyle w:val="Normal"/>
              <w:ind w:left="0" w:right="86" w:hanging="0"/>
              <w:jc w:val="both"/>
              <w:rPr>
                <w:rFonts w:cs="Simplified Arabic"/>
                <w:bCs/>
                <w:sz w:val="10"/>
                <w:szCs w:val="10"/>
                <w:u w:val="single"/>
              </w:rPr>
            </w:pPr>
            <w:r>
              <w:rPr>
                <w:rFonts w:cs="Simplified Arabic"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ind w:left="0" w:right="85" w:hanging="0"/>
              <w:jc w:val="left"/>
              <w:rPr>
                <w:rFonts w:cs="Simplified Arabic"/>
                <w:b/>
                <w:b/>
                <w:sz w:val="24"/>
                <w:szCs w:val="24"/>
              </w:rPr>
            </w:pP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ألمت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طول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خز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ركي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جرب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بوليئتيلان</w:t>
            </w:r>
            <w:r>
              <w:rPr>
                <w:rFonts w:cs="Simplified Arabic"/>
                <w:b/>
                <w:sz w:val="24"/>
                <w:szCs w:val="24"/>
              </w:rPr>
              <w:t>Polyethylene HDPE 100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LB"/>
              </w:rPr>
              <w:t>فئ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</w:rPr>
              <w:t>PN16</w:t>
            </w:r>
            <w:r>
              <w:rPr>
                <w:rFonts w:cs="Simplified Arabic"/>
                <w:b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صن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كاليف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كاليف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صن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إستلا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إستلا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تأكّ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نوعيّت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تحمّله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نقل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ركي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وصل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خنادق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ربط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بعض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بقطع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بالمنشآ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ركي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كوا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وص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اي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سكور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جرار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eastAsia="fr-FR" w:bidi="ar-LB"/>
              </w:rPr>
              <w:t>Gates Valves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وسكورة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طاردات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الهواء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szCs w:val="24"/>
                <w:lang w:eastAsia="fr-FR" w:bidi="ar-LB"/>
              </w:rPr>
              <w:t>Air Release Valves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وسكورة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تفريغ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             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القعر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szCs w:val="24"/>
                <w:lang w:eastAsia="fr-FR" w:bidi="ar-LB"/>
              </w:rPr>
              <w:t>Washout Valves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>)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برونز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و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و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بوليئتيلا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ط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وص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ا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حلقات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أخذ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مياه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eastAsia="fr-FR"/>
              </w:rPr>
              <w:t>Colliers de pris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fr-FR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سكور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تخفيف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ضغط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szCs w:val="24"/>
                <w:lang w:eastAsia="fr-FR"/>
              </w:rPr>
              <w:t>Pressure reducer valves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fr-FR"/>
              </w:rPr>
              <w:t xml:space="preserve"> 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بأقطار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ختلف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سد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تحم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ضغط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تجرب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قدره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</w:rPr>
              <w:t>16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جو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ط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حس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اشغا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حس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خرائط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فصيل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عد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ي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تركي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مواصف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نصوص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كاليف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صلبح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عيو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85" w:hanging="0"/>
              <w:jc w:val="left"/>
              <w:rPr>
                <w:rFonts w:cs="Simplified Arabic"/>
                <w:b/>
                <w:b/>
                <w:sz w:val="24"/>
                <w:szCs w:val="24"/>
              </w:rPr>
            </w:pPr>
            <w:r>
              <w:rPr>
                <w:rFonts w:cs="Simplified Arabic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85" w:hanging="0"/>
              <w:jc w:val="left"/>
              <w:rPr>
                <w:rFonts w:cs="Simplified Arabic"/>
                <w:b/>
                <w:b/>
                <w:sz w:val="10"/>
                <w:szCs w:val="10"/>
                <w:lang w:bidi="ar-LB"/>
              </w:rPr>
            </w:pPr>
            <w:r>
              <w:rPr>
                <w:rFonts w:cs="Simplified Arabic"/>
                <w:b/>
                <w:sz w:val="10"/>
                <w:szCs w:val="10"/>
                <w:rtl w:val="true"/>
                <w:lang w:bidi="ar-LB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69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85" w:hanging="0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شم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سع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اف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تكاليف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عام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الخاص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ربح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لتزم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85" w:hanging="0"/>
              <w:jc w:val="left"/>
              <w:rPr>
                <w:rFonts w:cs="Simplified Arabic"/>
                <w:b/>
                <w:b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دف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ثم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ت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طول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واح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لي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 w:val="10"/>
                <w:szCs w:val="10"/>
                <w:u w:val="single"/>
                <w:lang w:bidi="ar-LB"/>
              </w:rPr>
            </w:pPr>
            <w:r>
              <w:rPr>
                <w:rFonts w:cs="Simplified Arabic"/>
                <w:b/>
                <w:sz w:val="10"/>
                <w:szCs w:val="10"/>
                <w:u w:val="single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ضغط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إسمي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قدره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u w:val="single"/>
              </w:rPr>
              <w:t>16</w:t>
            </w:r>
            <w:r>
              <w:rPr>
                <w:rFonts w:cs="Simplified Arabic"/>
                <w:b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وحدة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ضغط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جوي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قطر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خارج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 w:val="10"/>
                <w:szCs w:val="10"/>
                <w:u w:val="single"/>
              </w:rPr>
            </w:pPr>
            <w:r>
              <w:rPr>
                <w:rFonts w:cs="Simplified Arabic"/>
                <w:b/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u w:val="single"/>
                <w:rtl w:val="true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1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50 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ثلاث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ا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وخمسمائ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</w:rPr>
              <w:t>۳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٥٠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2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63 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ربع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ا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وخمسمائ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</w:rPr>
              <w:t>٤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٥٠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3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75 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ست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ا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٦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4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90 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ثماني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ا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۸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5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110 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حدى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عشر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۱۱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6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125 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اربع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عشر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</w:rPr>
              <w:t>۱٤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٠٠٠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7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140 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ثماني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عشر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10"/>
                <w:szCs w:val="10"/>
              </w:rPr>
            </w:pPr>
            <w:r>
              <w:rPr>
                <w:rFonts w:cs="Simplified Arabic"/>
                <w:bCs/>
                <w:sz w:val="10"/>
                <w:szCs w:val="10"/>
                <w:rtl w:val="true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</w:rPr>
              <w:t>۱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٨٠٠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</w:rPr>
              <w:t>9</w:t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86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تقديم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ونقل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وتركيب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قساطل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البوليئتيلان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u w:val="single"/>
              </w:rPr>
              <w:t>Polyethylene HDPE</w:t>
            </w:r>
            <w:r>
              <w:rPr>
                <w:rFonts w:cs="Simplified Arabic"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فئة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u w:val="single"/>
              </w:rPr>
              <w:t>PN20</w:t>
            </w:r>
            <w:r>
              <w:rPr>
                <w:rFonts w:cs="Simplified Arabic"/>
                <w:bCs/>
                <w:sz w:val="28"/>
                <w:szCs w:val="28"/>
                <w:u w:val="single"/>
                <w:rtl w:val="true"/>
              </w:rPr>
              <w:t xml:space="preserve">    </w:t>
            </w:r>
            <w:r>
              <w:rPr>
                <w:rFonts w:cs="Simplified Arabic"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مع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كافة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القطع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0" w:right="85" w:hanging="0"/>
              <w:jc w:val="left"/>
              <w:rPr>
                <w:rFonts w:cs="Simplified Arabic"/>
                <w:b/>
                <w:b/>
                <w:sz w:val="24"/>
                <w:szCs w:val="24"/>
              </w:rPr>
            </w:pP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ألمت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طول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خز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ركي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جرب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بوليئتيلان</w:t>
            </w:r>
            <w:r>
              <w:rPr>
                <w:rFonts w:cs="Simplified Arabic"/>
                <w:b/>
                <w:sz w:val="24"/>
                <w:szCs w:val="24"/>
              </w:rPr>
              <w:t>Polyethylene HDPE 100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LB"/>
              </w:rPr>
              <w:t>فئ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</w:rPr>
              <w:t>PN20</w:t>
            </w:r>
            <w:r>
              <w:rPr>
                <w:rFonts w:cs="Simplified Arabic"/>
                <w:b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صن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كاليف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كاليف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صن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إستلا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إستلا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تأكّ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نوعيّت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تحمّله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نقل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ركي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وصل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خنادق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ربط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بعض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بقطع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بالمنشآ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ركي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كوا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وص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اي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سكور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جرار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eastAsia="fr-FR" w:bidi="ar-LB"/>
              </w:rPr>
              <w:t>Gates Valves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وسكورة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طاردات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الهواء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szCs w:val="24"/>
                <w:lang w:eastAsia="fr-FR" w:bidi="ar-LB"/>
              </w:rPr>
              <w:t>Air Release Valves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وسكورة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تفريغ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             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القعر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szCs w:val="24"/>
                <w:lang w:eastAsia="fr-FR" w:bidi="ar-LB"/>
              </w:rPr>
              <w:t>Washout Valves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>)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برونز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و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و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بوليئتيلا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ط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وص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ا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حلقات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أخذ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مياه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eastAsia="fr-FR"/>
              </w:rPr>
              <w:t>Colliers de pris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fr-FR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سكور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تخفيف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ضغط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szCs w:val="24"/>
                <w:lang w:eastAsia="fr-FR"/>
              </w:rPr>
              <w:t>Pressure reducer valves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fr-FR"/>
              </w:rPr>
              <w:t xml:space="preserve"> 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بأقطار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ختلف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سد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تحم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ضغط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تجرب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قدره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</w:rPr>
              <w:t>20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جو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ط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حس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اشغا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حس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خرائط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فصيل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عد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ي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تركي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مواصف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نصوص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كاليف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صلبح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عيو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شم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سع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اف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تكاليف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عام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الخاص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ربح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لتزم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.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دف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ثم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ت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طول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واح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لي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ضغط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إسمي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قدره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u w:val="single"/>
              </w:rPr>
              <w:t>20</w:t>
            </w:r>
            <w:r>
              <w:rPr>
                <w:rFonts w:cs="Simplified Arabic"/>
                <w:b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وحدة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ضغط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جوي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قطر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خارج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sz w:val="25"/>
                <w:szCs w:val="25"/>
              </w:rPr>
              <w:t>1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50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اربع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الاف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وخمسمائ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                    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sz w:val="25"/>
                <w:szCs w:val="25"/>
              </w:rPr>
              <w:t>2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63</w:t>
            </w:r>
            <w:r>
              <w:rPr>
                <w:rFonts w:cs="Simplified Arabic"/>
                <w:b/>
                <w:sz w:val="22"/>
                <w:szCs w:val="22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ست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ا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sz w:val="25"/>
                <w:szCs w:val="25"/>
                <w:lang w:eastAsia="fr-FR"/>
              </w:rPr>
              <w:t>3</w:t>
            </w:r>
            <w:r>
              <w:rPr>
                <w:rFonts w:cs="Simplified Arabic"/>
                <w:sz w:val="25"/>
                <w:szCs w:val="25"/>
                <w:rtl w:val="true"/>
                <w:lang w:eastAsia="fr-FR"/>
              </w:rPr>
              <w:t xml:space="preserve">-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75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سبع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ا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وخمسمائ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sz w:val="25"/>
                <w:szCs w:val="25"/>
              </w:rPr>
              <w:t>4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90 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تسع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الا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وخمسمائ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sz w:val="25"/>
                <w:szCs w:val="25"/>
              </w:rPr>
              <w:t>5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110</w:t>
            </w:r>
            <w:r>
              <w:rPr>
                <w:rFonts w:cs="Simplified Arabic"/>
                <w:b/>
                <w:sz w:val="22"/>
                <w:szCs w:val="22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اثنتي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عشر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وخمسمائ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                  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sz w:val="25"/>
                <w:szCs w:val="25"/>
              </w:rPr>
              <w:t>6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125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ست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عشر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وخمسمائ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                 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7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140 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تسع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عشر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وخمسمائ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ind w:left="0" w:right="86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تقديم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ونقل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وتركيب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قساطل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البوليئتيلان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u w:val="single"/>
              </w:rPr>
              <w:t>Polyethylene HDPE</w:t>
            </w:r>
            <w:r>
              <w:rPr>
                <w:rFonts w:cs="Simplified Arabic"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فئة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u w:val="single"/>
              </w:rPr>
              <w:t>PN25</w:t>
            </w:r>
            <w:r>
              <w:rPr>
                <w:rFonts w:cs="Simplified Arabic"/>
                <w:bCs/>
                <w:sz w:val="28"/>
                <w:szCs w:val="28"/>
                <w:u w:val="single"/>
                <w:rtl w:val="true"/>
              </w:rPr>
              <w:t xml:space="preserve">    </w:t>
            </w:r>
            <w:r>
              <w:rPr>
                <w:rFonts w:cs="Simplified Arabic"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مع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كافة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</w:rPr>
              <w:t>القطع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0" w:right="85" w:hanging="0"/>
              <w:jc w:val="left"/>
              <w:rPr>
                <w:rFonts w:cs="Simplified Arabic"/>
                <w:b/>
                <w:b/>
                <w:sz w:val="24"/>
                <w:szCs w:val="24"/>
              </w:rPr>
            </w:pP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ألمت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طول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خز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ركي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جرب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بوليئتيلان</w:t>
            </w:r>
            <w:r>
              <w:rPr>
                <w:rFonts w:cs="Simplified Arabic"/>
                <w:b/>
                <w:sz w:val="24"/>
                <w:szCs w:val="24"/>
              </w:rPr>
              <w:t>Polyethylene HDPE 100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LB"/>
              </w:rPr>
              <w:t>فئ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</w:rPr>
              <w:t>PN25</w:t>
            </w:r>
            <w:r>
              <w:rPr>
                <w:rFonts w:cs="Simplified Arabic"/>
                <w:b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صن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كاليف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كاليف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صن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إستلا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إستلا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تأكّ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نوعيّت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تحمّله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نقل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ركي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وصل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خنادق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ربط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بعض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بقطع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بالمنشآ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ركي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كوا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وص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اي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سكور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جرار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eastAsia="fr-FR" w:bidi="ar-LB"/>
              </w:rPr>
              <w:t>Gates Valves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وسكورة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طاردات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الهواء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szCs w:val="24"/>
                <w:lang w:eastAsia="fr-FR" w:bidi="ar-LB"/>
              </w:rPr>
              <w:t>Air Release Valves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وسكورة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تفريغ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             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القعر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szCs w:val="24"/>
                <w:lang w:eastAsia="fr-FR" w:bidi="ar-LB"/>
              </w:rPr>
              <w:t>Washout Valves</w:t>
            </w:r>
            <w:r>
              <w:rPr>
                <w:rFonts w:cs="Simplified Arabic"/>
                <w:sz w:val="24"/>
                <w:szCs w:val="24"/>
                <w:rtl w:val="true"/>
                <w:lang w:eastAsia="fr-FR" w:bidi="ar-LB"/>
              </w:rPr>
              <w:t>)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برونز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و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و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بوليئتيلا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ط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وص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ا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حلقات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أخذ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مياه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eastAsia="fr-FR"/>
              </w:rPr>
              <w:t>Colliers de pris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fr-FR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سكور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تخفيف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ضغط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szCs w:val="24"/>
                <w:lang w:eastAsia="fr-FR"/>
              </w:rPr>
              <w:t>Pressure reducer valves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fr-FR"/>
              </w:rPr>
              <w:t xml:space="preserve"> 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بأقطار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ختلف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سد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تحم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ضغط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تجرب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قدره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</w:rPr>
              <w:t>25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جو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ط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حس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اشغا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حس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خرائط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فصيل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عد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ي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تركي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مواصف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نصوص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كاليف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صلبح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عيو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85" w:hanging="0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شم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سع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اف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تكاليف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عام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الخاص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وربح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لتزم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85" w:hanging="0"/>
              <w:jc w:val="left"/>
              <w:rPr>
                <w:rFonts w:cs="Simplified Arabic"/>
                <w:b/>
                <w:b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دف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ثم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ت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طول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واح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لي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ضغط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إسمي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قدره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u w:val="single"/>
              </w:rPr>
              <w:t>25</w:t>
            </w:r>
            <w:r>
              <w:rPr>
                <w:rFonts w:cs="Simplified Arabic"/>
                <w:b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وحدة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ضغط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جوي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قطر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u w:val="single"/>
                <w:rtl w:val="true"/>
              </w:rPr>
              <w:t>خارج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sz w:val="25"/>
                <w:szCs w:val="25"/>
              </w:rPr>
              <w:t>1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50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خمس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ا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sz w:val="25"/>
                <w:szCs w:val="25"/>
              </w:rPr>
              <w:t>2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63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سبع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ا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lang w:eastAsia="fr-FR"/>
              </w:rPr>
              <w:t>3</w:t>
            </w:r>
            <w:r>
              <w:rPr>
                <w:rFonts w:cs="Simplified Arabic"/>
                <w:sz w:val="25"/>
                <w:szCs w:val="25"/>
                <w:rtl w:val="true"/>
                <w:lang w:eastAsia="fr-FR"/>
              </w:rPr>
              <w:t>-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75 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تسع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ا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sz w:val="25"/>
                <w:szCs w:val="25"/>
              </w:rPr>
              <w:t>4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90</w:t>
            </w:r>
            <w:r>
              <w:rPr>
                <w:rFonts w:cs="Simplified Arabic"/>
                <w:b/>
                <w:sz w:val="22"/>
                <w:szCs w:val="22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احدى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عشر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وخمسمائ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sz w:val="25"/>
                <w:szCs w:val="25"/>
              </w:rPr>
              <w:t>5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110</w:t>
            </w:r>
            <w:r>
              <w:rPr>
                <w:rFonts w:cs="Simplified Arabic"/>
                <w:b/>
                <w:sz w:val="22"/>
                <w:szCs w:val="22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</w:rPr>
              <w:t>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اربع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عشر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وخمسمائ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                  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sz w:val="25"/>
                <w:szCs w:val="25"/>
              </w:rPr>
              <w:t>6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O.D.125mm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ثمانيةعشر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وخمسمائ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                 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  <w:u w:val="single"/>
                <w:lang w:eastAsia="fr-FR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u w:val="single"/>
                <w:rtl w:val="true"/>
                <w:lang w:eastAsia="fr-FR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eastAsia="fr-FR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>تقديم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>ونقل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>وتركيب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>كافة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>القطع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>اللازمة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>لقساطل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>الحديد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>الزهر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>المرن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u w:val="single"/>
                <w:rtl w:val="true"/>
                <w:lang w:eastAsia="fr-FR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lang w:eastAsia="fr-FR"/>
              </w:rPr>
              <w:t>FONTE DUCTILE K9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eastAsia="fr-FR"/>
              </w:rPr>
              <w:t xml:space="preserve"> )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eastAsia="fr-FR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eastAsia="fr-FR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eastAsia="fr-FR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تقديم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نقل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تركيب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كاف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قطع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لازم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لقساطل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حديد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زهر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مرن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ملحوظ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تركيبها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قساطل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مذكور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بند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eastAsia="fr-FR"/>
              </w:rPr>
              <w:t>5</w:t>
            </w:r>
            <w:r>
              <w:rPr>
                <w:rFonts w:cs="Simplified Arabic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أعلاه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أن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تتحمل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ضغطاً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للتجرب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قله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خمس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عشرون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حد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ضغط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جوي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تركيب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كاف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مستلزمات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تركيب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من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تايات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سكور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جرار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  <w:lang w:eastAsia="fr-FR" w:bidi="ar-LB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eastAsia="fr-FR" w:bidi="ar-LB"/>
              </w:rPr>
              <w:t>Gates Valves</w:t>
            </w:r>
            <w:r>
              <w:rPr>
                <w:rFonts w:cs="Simplified Arabic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  <w:lang w:eastAsia="fr-FR" w:bidi="ar-LB"/>
              </w:rPr>
              <w:t xml:space="preserve">)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وسكور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طاردات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هواء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  </w:t>
            </w:r>
            <w:r>
              <w:rPr>
                <w:rFonts w:cs="Simplified Arabic"/>
                <w:sz w:val="25"/>
                <w:szCs w:val="25"/>
                <w:rtl w:val="true"/>
                <w:lang w:eastAsia="fr-FR" w:bidi="ar-LB"/>
              </w:rPr>
              <w:t>(</w:t>
            </w:r>
            <w:r>
              <w:rPr>
                <w:rFonts w:cs="Simplified Arabic"/>
                <w:sz w:val="22"/>
                <w:szCs w:val="22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fr-FR" w:bidi="ar-LB"/>
              </w:rPr>
              <w:t>Air Release Valves</w:t>
            </w:r>
            <w:r>
              <w:rPr>
                <w:rFonts w:cs="Simplified Arabic"/>
                <w:sz w:val="25"/>
                <w:szCs w:val="25"/>
                <w:rtl w:val="true"/>
                <w:lang w:eastAsia="fr-FR" w:bidi="ar-LB"/>
              </w:rPr>
              <w:t xml:space="preserve">)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وسكور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تفريغ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قعر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  <w:lang w:eastAsia="fr-FR" w:bidi="ar-LB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eastAsia="fr-FR" w:bidi="ar-LB"/>
              </w:rPr>
              <w:t>Washout Valves</w:t>
            </w:r>
            <w:r>
              <w:rPr>
                <w:rFonts w:cs="Simplified Arabic"/>
                <w:sz w:val="25"/>
                <w:szCs w:val="25"/>
                <w:rtl w:val="true"/>
                <w:lang w:eastAsia="fr-FR" w:bidi="ar-LB"/>
              </w:rPr>
              <w:t xml:space="preserve">)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طاردات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هواء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سكور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تخفيف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ضغط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  <w:lang w:eastAsia="fr-FR"/>
              </w:rPr>
              <w:t xml:space="preserve">( </w:t>
            </w:r>
            <w:r>
              <w:rPr>
                <w:rFonts w:cs="Simplified Arabic"/>
                <w:b/>
                <w:bCs/>
                <w:sz w:val="25"/>
                <w:szCs w:val="25"/>
                <w:lang w:eastAsia="fr-FR"/>
              </w:rPr>
              <w:t>Pressure reducer valves</w:t>
            </w:r>
            <w:r>
              <w:rPr>
                <w:rFonts w:cs="Simplified Arabic"/>
                <w:sz w:val="25"/>
                <w:szCs w:val="25"/>
                <w:rtl w:val="true"/>
                <w:lang w:eastAsia="fr-FR" w:bidi="ar-LB"/>
              </w:rPr>
              <w:t>)</w:t>
            </w:r>
            <w:r>
              <w:rPr>
                <w:rFonts w:cs="Simplified Arabic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باقطار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مختلف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غيرها،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ذلك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مواقع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محدد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لها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مصورات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وفقاً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لتعليمات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مهندس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مشرف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بالأقطار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القياسات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محدد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لها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أو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تي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يحددها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مهندس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مشرف</w:t>
            </w:r>
            <w:r>
              <w:rPr>
                <w:rFonts w:cs="Simplified Arabic"/>
                <w:sz w:val="25"/>
                <w:szCs w:val="25"/>
                <w:rtl w:val="true"/>
                <w:lang w:eastAsia="fr-FR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  <w:lang w:eastAsia="fr-FR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قبل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بدء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بالتركيب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يجب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ملتزم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عرض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كاف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قطع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موافق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إدارة،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في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حال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رفض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يقتضي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ستبدالها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نفقته</w:t>
            </w:r>
            <w:r>
              <w:rPr>
                <w:rFonts w:cs="Simplified Arabic"/>
                <w:sz w:val="25"/>
                <w:szCs w:val="25"/>
                <w:rtl w:val="true"/>
                <w:lang w:eastAsia="fr-FR"/>
              </w:rPr>
              <w:t xml:space="preserve">.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يدفع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للملتـــزم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قيم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هذه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قطـع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مبلغ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مقطوع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يتضمـن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سعر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كاف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تكاليف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عام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الخاص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ربح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ملتزم</w:t>
            </w:r>
            <w:r>
              <w:rPr>
                <w:rFonts w:cs="Simplified Arabic"/>
                <w:sz w:val="25"/>
                <w:szCs w:val="25"/>
                <w:rtl w:val="true"/>
                <w:lang w:eastAsia="fr-FR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eastAsia="fr-FR"/>
              </w:rPr>
            </w:pPr>
            <w:r>
              <w:rPr>
                <w:rFonts w:cs="Simplified Arabic"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دف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ثم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هذ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ط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بلغ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قطو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خمس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تسعو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ليو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غير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</w:rPr>
              <w:t>٤٥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٠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٦٠٠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۷٥٠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 w:val="24"/>
                <w:szCs w:val="24"/>
              </w:rPr>
              <w:t>٩٥٠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۱٢٥٠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۱٦٥٠٠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۱٩٥٠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٥٠٠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۷٠٠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</w:rPr>
              <w:t>٩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٠٠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۱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</w:rPr>
              <w:t>۱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٥٠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۱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</w:rPr>
              <w:t>٤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٥٠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۱٨٥٠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  <w:lang w:bidi="ar-LB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٠٠٠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rtl w:val="true"/>
              </w:rPr>
              <w:t>‚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٠٠٠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rtl w:val="true"/>
              </w:rPr>
              <w:t>‚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</w:rPr>
              <w:t>٩٥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</w:tc>
        <w:tc>
          <w:tcPr>
            <w:tcW w:w="69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u w:val="single"/>
                <w:rtl w:val="true"/>
              </w:rPr>
              <w:t>خرسانة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u w:val="single"/>
                <w:rtl w:val="true"/>
              </w:rPr>
              <w:t>مسلحة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u w:val="single"/>
                <w:rtl w:val="true"/>
              </w:rPr>
              <w:t>مع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u w:val="single"/>
                <w:rtl w:val="true"/>
              </w:rPr>
              <w:t>حديد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u w:val="single"/>
                <w:rtl w:val="true"/>
              </w:rPr>
              <w:t>التسليح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u w:val="single"/>
                <w:rtl w:val="true"/>
              </w:rPr>
              <w:t>والقوالب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u w:val="single"/>
                <w:rtl w:val="true"/>
              </w:rPr>
              <w:t>العائدة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u w:val="single"/>
                <w:rtl w:val="true"/>
              </w:rPr>
              <w:t>لمنشآت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u w:val="single"/>
                <w:rtl w:val="true"/>
              </w:rPr>
              <w:t>تدعيم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u w:val="single"/>
                <w:rtl w:val="true"/>
              </w:rPr>
              <w:t>وتثبيت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u w:val="single"/>
                <w:rtl w:val="true"/>
              </w:rPr>
              <w:t>القساطل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6"/>
                <w:szCs w:val="6"/>
                <w:u w:val="single"/>
              </w:rPr>
            </w:pPr>
            <w:r>
              <w:rPr>
                <w:rFonts w:cs="Simplified Arabic"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 w:val="24"/>
                <w:szCs w:val="24"/>
              </w:rPr>
            </w:pP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ألمت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كعّ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خرسان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سلّح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ركّب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</w:rPr>
              <w:t>350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كلغ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سمن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ت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كعّ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خرسان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إنشاء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شآ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دعي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ثبي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قساطل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يشم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ت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خرسان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إسمن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بحص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رم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ماء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حدي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سليح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قوال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معدّ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أجو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نق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ي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صبّ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خرسان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رجه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اصو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كلّ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لحق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مقتضي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لمسطّح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نفيذ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أحكا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فنيّ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تعليم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مثّ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عامّ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خاص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ربح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لتزم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 w:val="6"/>
                <w:szCs w:val="6"/>
              </w:rPr>
            </w:pPr>
            <w:r>
              <w:rPr>
                <w:rFonts w:cs="Simplified Arabic"/>
                <w:b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ث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ت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كعّ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4"/>
                <w:szCs w:val="24"/>
                <w:lang w:bidi="ar-LB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bCs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bidi="ar-LB"/>
              </w:rPr>
              <w:t>ثلاثمئة</w:t>
            </w:r>
            <w:r>
              <w:rPr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bidi="ar-LB"/>
              </w:rPr>
              <w:t>الف</w:t>
            </w:r>
            <w:r>
              <w:rPr>
                <w:bCs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لير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لبناني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Simplified Arabic"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  <w:lang w:bidi="ar-LB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  <w:lang w:bidi="ar-LB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٠٠٠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rtl w:val="true"/>
              </w:rPr>
              <w:t>‚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</w:rPr>
              <w:t>۳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٠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1</w:t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بئر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زيارة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الخرسانة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المسلّحة</w:t>
            </w:r>
            <w:r>
              <w:rPr>
                <w:rFonts w:cs="Simplified Arabic"/>
                <w:b/>
                <w:bCs/>
                <w:sz w:val="25"/>
                <w:szCs w:val="25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Simplified Arabic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ئ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رسا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لّ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المكون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>/</w:t>
            </w:r>
            <w:r>
              <w:rPr>
                <w:rFonts w:cs="Simplified Arabic"/>
                <w:sz w:val="24"/>
                <w:szCs w:val="24"/>
                <w:lang w:eastAsia="fr-FR"/>
              </w:rPr>
              <w:t>0.80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</w:t>
            </w:r>
            <w:r>
              <w:rPr>
                <w:rFonts w:cs="Simplified Arabic"/>
                <w:sz w:val="24"/>
                <w:szCs w:val="24"/>
                <w:lang w:eastAsia="fr-FR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حجر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كسر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حصى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بقياس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أقصى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eastAsia="fr-FR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سم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>/</w:t>
            </w:r>
            <w:r>
              <w:rPr>
                <w:rFonts w:cs="Simplified Arabic"/>
                <w:sz w:val="24"/>
                <w:szCs w:val="24"/>
                <w:lang w:eastAsia="fr-FR"/>
              </w:rPr>
              <w:t>0.40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</w:t>
            </w:r>
            <w:r>
              <w:rPr>
                <w:rFonts w:cs="Simplified Arabic"/>
                <w:sz w:val="24"/>
                <w:szCs w:val="24"/>
                <w:lang w:eastAsia="fr-FR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رمل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>/</w:t>
            </w:r>
            <w:r>
              <w:rPr>
                <w:rFonts w:cs="Simplified Arabic"/>
                <w:sz w:val="24"/>
                <w:szCs w:val="24"/>
                <w:lang w:eastAsia="fr-FR"/>
              </w:rPr>
              <w:t>350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ثلاثماي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خمسون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كلغ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إسم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ح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فاص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ياس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يّ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طّ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صي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ش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ف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ا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خ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عم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تو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ف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يد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مو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ح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ع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دع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سن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فر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رسا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صنع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م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وا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ل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وض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ب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رسا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جّ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ركي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ط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و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و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س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ديد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ده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ص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دم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سطّ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فيذ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واص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علي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ثّ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شم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سع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اف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كالي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عامّ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خاص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ربح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لتزم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6"/>
                <w:szCs w:val="6"/>
              </w:rPr>
            </w:pPr>
            <w:r>
              <w:rPr>
                <w:rFonts w:cs="Simplified Arabic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دف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ثم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وحد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لي</w:t>
            </w:r>
            <w:r>
              <w:rPr>
                <w:rFonts w:cs="Simplified Arabic"/>
                <w:sz w:val="25"/>
                <w:szCs w:val="25"/>
                <w:rtl w:val="true"/>
              </w:rPr>
              <w:t>: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1-11</w:t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ياس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80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×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80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سم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غاي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150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× </w:t>
            </w:r>
            <w:r>
              <w:rPr>
                <w:rFonts w:cs="Simplified Arabic"/>
                <w:b/>
                <w:sz w:val="25"/>
                <w:szCs w:val="25"/>
              </w:rPr>
              <w:t>150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سم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ثمانمئة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rtl w:val="true"/>
                <w:lang w:bidi="ar-LB"/>
              </w:rPr>
              <w:t>‚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٨٠٠</w:t>
            </w:r>
          </w:p>
        </w:tc>
      </w:tr>
      <w:tr>
        <w:trPr>
          <w:trHeight w:val="915" w:hRule="atLeast"/>
        </w:trPr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2-11</w:t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ياس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150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×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175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سم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غاي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</w:rPr>
              <w:t>300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× </w:t>
            </w:r>
            <w:r>
              <w:rPr>
                <w:rFonts w:cs="Simplified Arabic"/>
                <w:b/>
                <w:sz w:val="25"/>
                <w:szCs w:val="25"/>
              </w:rPr>
              <w:t>200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سم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مليون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٠٠٠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‚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٠٠٠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‚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۱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2</w:t>
            </w:r>
          </w:p>
          <w:p>
            <w:pPr>
              <w:pStyle w:val="Normal"/>
              <w:ind w:left="0" w:right="34" w:hanging="0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69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نظام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تحكم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بالسكر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</w:rPr>
              <w:t>Bouche</w:t>
            </w:r>
            <w:r>
              <w:rPr>
                <w:rFonts w:cs="Simplified Arabic"/>
                <w:b/>
                <w:bCs/>
                <w:sz w:val="25"/>
                <w:szCs w:val="25"/>
                <w:u w:val="singl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</w:rPr>
              <w:t>à</w:t>
            </w:r>
            <w:r>
              <w:rPr>
                <w:rFonts w:cs="Simplified Arabic"/>
                <w:b/>
                <w:bCs/>
                <w:sz w:val="25"/>
                <w:szCs w:val="25"/>
                <w:u w:val="singl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</w:rPr>
              <w:t>Clé</w:t>
            </w:r>
            <w:r>
              <w:rPr>
                <w:rFonts w:cs="Simplified Arabic"/>
                <w:b/>
                <w:bCs/>
                <w:sz w:val="25"/>
                <w:szCs w:val="25"/>
                <w:u w:val="single"/>
                <w:rtl w:val="true"/>
              </w:rPr>
              <w:t>)</w:t>
            </w:r>
          </w:p>
          <w:p>
            <w:pPr>
              <w:pStyle w:val="Normal"/>
              <w:ind w:left="0" w:right="34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u w:val="single"/>
                <w:rtl w:val="true"/>
              </w:rPr>
            </w:r>
          </w:p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وحد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قدي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نق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خز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تركي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ظا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حك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السك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Bouche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à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Clé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ذ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تضم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حو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ولاذ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طو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تناس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عمق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سك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صا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واسطت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تح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تسكي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سك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أعلى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شتم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هذ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نظا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غطا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ما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محو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كيزت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علب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حما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علو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غطا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عائ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ها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34" w:hanging="0"/>
              <w:jc w:val="left"/>
              <w:rPr>
                <w:rFonts w:cs="Simplified Arabic"/>
                <w:sz w:val="25"/>
                <w:szCs w:val="25"/>
                <w:lang w:bidi="ar-LB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جر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ض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هذ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نظا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واق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حدد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سطح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نفيذ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فقاً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اصو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فن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دف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شرو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فن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خاصة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خض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هذ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نظا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قب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ركي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موافق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إدار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إ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جه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ياس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شك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موا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ستعمل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حدي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زه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ر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لاستيك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PVC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 xml:space="preserve">,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Polyetylene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 xml:space="preserve">,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polypropylene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))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جه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بد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شغي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Principe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de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fonctionnement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ركي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Montage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).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شم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سع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اف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ط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لحق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لازم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معد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ي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عامل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ضرورية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شم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سع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اف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كالي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عامّ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خاص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ربح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لتزم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34" w:hanging="0"/>
              <w:jc w:val="both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دف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ثم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وحد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مئ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‚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۱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  <w:rtl w:val="true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eastAsia="fr-FR" w:bidi="ar-LB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تصليح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خطوط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قديم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وصلها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بالخطوط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جديد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يتضمن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هذا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بند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سبر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غور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صولا</w:t>
            </w:r>
            <w:r>
              <w:rPr>
                <w:rFonts w:cs="Simplified Arabic"/>
                <w:sz w:val="25"/>
                <w:szCs w:val="25"/>
                <w:rtl w:val="true"/>
                <w:lang w:eastAsia="fr-FR"/>
              </w:rPr>
              <w:t xml:space="preserve">"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لتحديد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عطل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بوضوح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تقديم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نقل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تركيب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كاف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قساطل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من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كاف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اقطار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القطع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ضروري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لتصليح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خط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قديم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بما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فيه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قساطل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من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حديد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زهر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مرن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من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نوع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eastAsia="fr-FR"/>
              </w:rPr>
              <w:t>K9</w:t>
            </w:r>
            <w:r>
              <w:rPr>
                <w:rFonts w:cs="Simplified Arabic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و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من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نوع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بوليتيلين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من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ضغط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eastAsia="fr-FR" w:bidi="ar-LB"/>
              </w:rPr>
              <w:t>PN16</w:t>
            </w:r>
            <w:r>
              <w:rPr>
                <w:rFonts w:cs="Simplified Arabic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و</w:t>
            </w:r>
            <w:r>
              <w:rPr>
                <w:rFonts w:cs="Simplified Arabic"/>
                <w:sz w:val="25"/>
                <w:szCs w:val="25"/>
                <w:lang w:eastAsia="fr-FR" w:bidi="ar-LB"/>
              </w:rPr>
              <w:t>0</w:t>
            </w:r>
            <w:r>
              <w:rPr>
                <w:rFonts w:cs="Simplified Arabic"/>
                <w:sz w:val="25"/>
                <w:szCs w:val="25"/>
                <w:lang w:eastAsia="fr-FR" w:bidi="ar-LB"/>
              </w:rPr>
              <w:t>PN25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و</w:t>
            </w:r>
            <w:r>
              <w:rPr>
                <w:rFonts w:cs="Simplified Arabic"/>
                <w:sz w:val="25"/>
                <w:szCs w:val="25"/>
                <w:lang w:eastAsia="fr-FR" w:bidi="ar-LB"/>
              </w:rPr>
              <w:t>PN2</w:t>
            </w:r>
            <w:r>
              <w:rPr>
                <w:rFonts w:cs="Simplified Arabic"/>
                <w:sz w:val="25"/>
                <w:szCs w:val="25"/>
                <w:rtl w:val="true"/>
                <w:lang w:eastAsia="fr-FR" w:bidi="ar-LB"/>
              </w:rPr>
              <w:t xml:space="preserve"> .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كما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يتضمن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هذا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بند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خز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ل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ع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ناد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مدي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لساحات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لمداخل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متضررة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جراء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عمال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حفريات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قص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زفت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ؤ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حص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لو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ف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سا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سط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فيذ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واص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علي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ث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تثبيت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أكواع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تدعيم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قساطل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انحدارات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فيه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زنانير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تثبيت</w:t>
            </w:r>
            <w:r>
              <w:rPr>
                <w:rFonts w:cs="Simplified Arabic"/>
                <w:sz w:val="26"/>
                <w:szCs w:val="26"/>
                <w:rtl w:val="true"/>
                <w:lang w:eastAsia="fr-FR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م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شم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سع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اف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كالي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عامّ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خاص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ربح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لتزم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  <w:u w:val="single"/>
                <w:lang w:eastAsia="fr-FR" w:bidi="ar-LB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يدفع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ثمن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متر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الطولي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مئ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الف</w:t>
            </w:r>
            <w:r>
              <w:rPr>
                <w:bCs/>
                <w:sz w:val="25"/>
                <w:sz w:val="25"/>
                <w:szCs w:val="25"/>
                <w:rtl w:val="true"/>
                <w:lang w:bidi="ar-LB"/>
              </w:rPr>
              <w:t xml:space="preserve">                                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ير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بنانية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rtl w:val="true"/>
              </w:rPr>
              <w:t>غ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  <w:u w:val="single"/>
                <w:lang w:eastAsia="fr-FR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>وصل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>المشتركيـن</w:t>
            </w:r>
            <w:r>
              <w:rPr>
                <w:b/>
                <w:b/>
                <w:bCs/>
                <w:sz w:val="25"/>
                <w:sz w:val="25"/>
                <w:szCs w:val="25"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u w:val="single"/>
                <w:rtl w:val="true"/>
                <w:lang w:eastAsia="fr-FR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eastAsia="fr-FR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صل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اشتراكات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شبك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جديد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جاري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تنفيذها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أو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تحويلها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من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شبك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قديم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إلى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شبك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جديد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ي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فصل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شبك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قديم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عن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جديد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فقاً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لدفتر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شروط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خاص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الخرائط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تنفيذية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ولتعليمات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مهندس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المشرف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/>
              </w:rPr>
              <w:t>،</w:t>
            </w:r>
            <w:r>
              <w:rPr>
                <w:sz w:val="25"/>
                <w:sz w:val="25"/>
                <w:szCs w:val="25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وتتضمن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اشغال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قص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طبق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زفت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والخرسان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وحفر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خندق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لوصل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مشتركين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وتسوي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واعداد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قعر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خندق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والردم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تحت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قساطل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بطبق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من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رمل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ناعم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و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بودر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ناعم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والردم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حول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وفوق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قساطل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واعاد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ردم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كامل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خندق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بالرمل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ناعم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و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بودر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ناعم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واعاد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تزفيت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و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صب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خرسان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وذلك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حسب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موقع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اشغال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وحسب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تعليمات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مهندس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مشرف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  <w:lang w:eastAsia="fr-FR" w:bidi="ar-LB"/>
              </w:rPr>
              <w:t xml:space="preserve">.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وتتضمن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اشغال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مذكور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دناه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وذلك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طبقاً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للمواصفات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فني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منصوص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عنها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دفتر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شروط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خاص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وللخرائط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تنفيذي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مرفق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ووفقاً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لتعليمات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مهندس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eastAsia="fr-FR" w:bidi="ar-LB"/>
              </w:rPr>
              <w:t>الادارة</w:t>
            </w:r>
            <w:r>
              <w:rPr>
                <w:sz w:val="25"/>
                <w:sz w:val="25"/>
                <w:szCs w:val="25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  <w:lang w:eastAsia="fr-FR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eastAsia="fr-FR" w:bidi="ar-LB"/>
              </w:rPr>
            </w:pPr>
            <w:r>
              <w:rPr>
                <w:rFonts w:cs="Simplified Arabic"/>
                <w:sz w:val="25"/>
                <w:szCs w:val="25"/>
                <w:rtl w:val="true"/>
                <w:lang w:eastAsia="fr-FR" w:bidi="ar-LB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Simplified Arabic"/>
                <w:sz w:val="10"/>
                <w:szCs w:val="10"/>
                <w:lang w:eastAsia="fr-FR" w:bidi="ar-LB"/>
              </w:rPr>
            </w:pPr>
            <w:r>
              <w:rPr>
                <w:rFonts w:cs="Simplified Arabic"/>
                <w:sz w:val="10"/>
                <w:szCs w:val="10"/>
                <w:rtl w:val="true"/>
                <w:lang w:eastAsia="fr-FR" w:bidi="ar-LB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fr-FR"/>
              </w:rPr>
              <w:t>تقديم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fr-FR"/>
              </w:rPr>
              <w:t>ونقل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fr-FR"/>
              </w:rPr>
              <w:t>وتركيب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fr-FR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fr-FR"/>
              </w:rPr>
              <w:t>يل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  <w:lang w:eastAsia="fr-FR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eastAsia="fr-FR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eastAsia="fr-FR"/>
              </w:rPr>
            </w:r>
          </w:p>
          <w:p>
            <w:pPr>
              <w:pStyle w:val="BodyText2"/>
              <w:tabs>
                <w:tab w:val="clear" w:pos="4320"/>
                <w:tab w:val="clear" w:pos="5760"/>
              </w:tabs>
              <w:overflowPunct w:val="true"/>
              <w:autoSpaceDE w:val="true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شت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ك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val="en-US"/>
              </w:rPr>
              <w:t>surfac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box</w:t>
            </w:r>
            <w:r>
              <w:rPr>
                <w:sz w:val="24"/>
                <w:szCs w:val="24"/>
                <w:rtl w:val="true"/>
                <w:lang w:val="en-US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بأق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ت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ق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قسا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توز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خر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تنفي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BodyText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ا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ليئتي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H.D.P.E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PN16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N20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LB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LB"/>
              </w:rPr>
              <w:t xml:space="preserve"> </w:t>
            </w:r>
            <w:r>
              <w:rPr>
                <w:sz w:val="24"/>
                <w:szCs w:val="24"/>
                <w:lang w:val="en-US" w:bidi="ar-LB"/>
              </w:rPr>
              <w:t>PN25</w:t>
            </w:r>
            <w:r>
              <w:rPr>
                <w:sz w:val="24"/>
                <w:szCs w:val="24"/>
                <w:rtl w:val="true"/>
                <w:lang w:val="en-US"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ذ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ق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خار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LB"/>
              </w:rPr>
              <w:t xml:space="preserve"> </w:t>
            </w:r>
            <w:r>
              <w:rPr>
                <w:sz w:val="24"/>
                <w:szCs w:val="24"/>
                <w:lang w:val="en-US" w:bidi="ar-LB"/>
              </w:rPr>
              <w:t>40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وال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لتر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قسا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وطبق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للموا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من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ع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ووفق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هن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ا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color w:val="FF0000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4320"/>
                <w:tab w:val="clear" w:pos="5760"/>
              </w:tabs>
              <w:overflowPunct w:val="true"/>
              <w:autoSpaceDE w:val="true"/>
              <w:ind w:left="206" w:right="0" w:hanging="206"/>
              <w:jc w:val="left"/>
              <w:textAlignment w:val="auto"/>
              <w:rPr/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ط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تف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b/>
                <w:bCs/>
                <w:sz w:val="24"/>
                <w:szCs w:val="24"/>
                <w:lang w:val="en-US"/>
              </w:rPr>
              <w:t>Tapping collar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بأق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ت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ق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قسا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توز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خر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تنفي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4320"/>
                <w:tab w:val="clear" w:pos="5760"/>
              </w:tabs>
              <w:overflowPunct w:val="true"/>
              <w:autoSpaceDE w:val="true"/>
              <w:ind w:left="206" w:right="0" w:hanging="206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errule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val="en-US"/>
              </w:rPr>
              <w:t>Gate valve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ذ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ضغ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PN16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ذ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أق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sz w:val="24"/>
                <w:szCs w:val="24"/>
                <w:lang w:val="en-US" w:bidi="ar-LB"/>
              </w:rPr>
              <w:t>40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خر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تنفي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4320"/>
                <w:tab w:val="clear" w:pos="5760"/>
              </w:tabs>
              <w:overflowPunct w:val="true"/>
              <w:autoSpaceDE w:val="true"/>
              <w:ind w:left="206" w:right="0" w:hanging="206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س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val="en-US"/>
              </w:rPr>
              <w:t>Stop  valve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ذ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أق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bidi="ar-LB"/>
              </w:rPr>
              <w:t>40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خر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تنفي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4320"/>
                <w:tab w:val="clear" w:pos="5760"/>
              </w:tabs>
              <w:overflowPunct w:val="true"/>
              <w:autoSpaceDE w:val="true"/>
              <w:ind w:left="206" w:right="0" w:hanging="206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س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LB"/>
              </w:rPr>
              <w:t>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val="en-US"/>
              </w:rPr>
              <w:t>Ball  valve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ذ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أق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sz w:val="24"/>
                <w:szCs w:val="24"/>
                <w:lang w:val="en-US" w:bidi="ar-LB"/>
              </w:rPr>
              <w:t>40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خر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تنفي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4320"/>
                <w:tab w:val="clear" w:pos="5760"/>
              </w:tabs>
              <w:overflowPunct w:val="true"/>
              <w:autoSpaceDE w:val="true"/>
              <w:ind w:left="206" w:right="0" w:hanging="206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val="en-US"/>
              </w:rPr>
              <w:t>Check valve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ذ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أق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bidi="ar-LB"/>
              </w:rPr>
              <w:t>40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خر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تنفيذية</w:t>
            </w:r>
            <w:r>
              <w:rPr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BodyText2"/>
              <w:tabs>
                <w:tab w:val="clear" w:pos="4320"/>
                <w:tab w:val="clear" w:pos="5760"/>
              </w:tabs>
              <w:overflowPunct w:val="true"/>
              <w:autoSpaceDE w:val="true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ت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ب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ز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بن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</w:p>
          <w:p>
            <w:pPr>
              <w:pStyle w:val="BodyText2"/>
              <w:tabs>
                <w:tab w:val="clear" w:pos="4320"/>
                <w:tab w:val="clear" w:pos="576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BodyText2"/>
              <w:tabs>
                <w:tab w:val="clear" w:pos="4320"/>
                <w:tab w:val="clear" w:pos="576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٠٠٠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rtl w:val="true"/>
              </w:rPr>
              <w:t>‚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</w:rPr>
              <w:t>۱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٠٠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٠٠٠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rtl w:val="true"/>
              </w:rPr>
              <w:t>‚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</w:rPr>
              <w:t>۱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٠٠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5</w:t>
            </w:r>
          </w:p>
        </w:tc>
        <w:tc>
          <w:tcPr>
            <w:tcW w:w="69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25"/>
                <w:szCs w:val="25"/>
                <w:u w:val="single"/>
              </w:rPr>
            </w:pP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مأخذ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مياه</w:t>
            </w:r>
            <w:r>
              <w:rPr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 w:val="25"/>
                <w:szCs w:val="25"/>
                <w:u w:val="single"/>
                <w:rtl w:val="true"/>
              </w:rPr>
              <w:t>للحريق</w:t>
            </w:r>
            <w:r>
              <w:rPr>
                <w:b/>
                <w:b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u w:val="single"/>
              </w:rPr>
              <w:t>Fire Hydrants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 w:val="25"/>
                <w:szCs w:val="25"/>
                <w:u w:val="single"/>
              </w:rPr>
            </w:pPr>
            <w:r>
              <w:rPr>
                <w:rFonts w:cs="Simplified Arabic"/>
                <w:b/>
                <w:sz w:val="25"/>
                <w:szCs w:val="25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eastAsia="fr-FR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تقديم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نقل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تركيب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أخذ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ياه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للحريق</w:t>
            </w:r>
            <w:r>
              <w:rPr>
                <w:rFonts w:cs="Simplified Arabic"/>
                <w:b/>
                <w:bCs/>
                <w:rtl w:val="true"/>
                <w:lang w:eastAsia="fr-FR"/>
              </w:rPr>
              <w:t>(</w:t>
            </w:r>
            <w:r>
              <w:rPr>
                <w:rFonts w:cs="Simplified Arabic"/>
                <w:b/>
                <w:bCs/>
                <w:sz w:val="18"/>
                <w:szCs w:val="18"/>
                <w:lang w:eastAsia="fr-FR"/>
              </w:rPr>
              <w:t>FIRE HYDRANT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fr-FR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سكر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جارور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عازل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ضغط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سمي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eastAsia="fr-FR"/>
              </w:rPr>
              <w:t>16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بار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وفقاً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للخرائط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 w:bidi="ar-LB"/>
              </w:rPr>
              <w:t>التنفيذية</w:t>
            </w:r>
            <w:r>
              <w:rPr>
                <w:sz w:val="24"/>
                <w:sz w:val="24"/>
                <w:szCs w:val="24"/>
                <w:rtl w:val="true"/>
                <w:lang w:eastAsia="fr-FR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كاف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قطع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ضروري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قساطل،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شتركات،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أكواع،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خ…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لوصلها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خطوط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جر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بأقطار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ختلف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حسب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خرائط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تنفيذي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غرف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تفتيش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لحماي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سكر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جميع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اعمال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فقاً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للخريط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نموذجي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مرفق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بدفتر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شروط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يجب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أن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يكون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أخذ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ياه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للحريق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ذو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مخرج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احد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اقل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أي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نوع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آخر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توافق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عليه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ادارة</w:t>
            </w: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  <w:t xml:space="preserve">.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يشمل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سعر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كاف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مصاريف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الخاصة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وربح</w:t>
            </w:r>
            <w:r>
              <w:rPr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fr-FR"/>
              </w:rPr>
              <w:t>الملتزم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eastAsia="fr-FR"/>
              </w:rPr>
            </w:pPr>
            <w:r>
              <w:rPr>
                <w:rFonts w:cs="Simplified Arabic"/>
                <w:sz w:val="24"/>
                <w:szCs w:val="24"/>
                <w:rtl w:val="true"/>
                <w:lang w:eastAsia="fr-FR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ح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مس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بن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٠٠٠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rtl w:val="true"/>
              </w:rPr>
              <w:t>‚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</w:rPr>
              <w:t>۱٥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6</w:t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شغال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خرساني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لتزفيت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0" w:right="34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u w:val="single"/>
                <w:rtl w:val="true"/>
              </w:rPr>
            </w:r>
          </w:p>
        </w:tc>
      </w:tr>
      <w:tr>
        <w:trPr>
          <w:trHeight w:val="1997" w:hRule="atLeast"/>
        </w:trPr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6-1</w:t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rFonts w:cs="Simplified Arabic"/>
                <w:sz w:val="24"/>
                <w:szCs w:val="24"/>
                <w:u w:val="single"/>
              </w:rPr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خرسانة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عادية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لتدعيم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خطوط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ولصب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طرقات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والادراج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0" w:right="34" w:hanging="0"/>
              <w:jc w:val="left"/>
              <w:rPr>
                <w:rFonts w:cs="Simplified Arabic"/>
                <w:sz w:val="24"/>
                <w:szCs w:val="24"/>
                <w:u w:val="single"/>
              </w:rPr>
            </w:pPr>
            <w:r>
              <w:rPr>
                <w:rFonts w:cs="Simplified Arabic"/>
                <w:sz w:val="24"/>
                <w:szCs w:val="24"/>
                <w:u w:val="single"/>
                <w:rtl w:val="true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متر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مكعب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واحد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خرسانة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عادية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لإعادة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صب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طرقات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الادراج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لتثبيت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أكواع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لتدعيم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قساطل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انحدارات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               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فيه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زنانير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تثبيت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فقاً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للمقاطع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نموذجية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      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لكافة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أشغال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التزام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تتطلب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ذلك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المكون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eastAsia="fr-FR"/>
              </w:rPr>
              <w:t>/</w:t>
            </w:r>
            <w:r>
              <w:rPr>
                <w:rFonts w:cs="Simplified Arabic"/>
                <w:sz w:val="26"/>
                <w:szCs w:val="26"/>
                <w:lang w:eastAsia="fr-FR"/>
              </w:rPr>
              <w:t>0.80</w:t>
            </w:r>
            <w:r>
              <w:rPr>
                <w:rFonts w:cs="Simplified Arabic"/>
                <w:sz w:val="26"/>
                <w:szCs w:val="26"/>
                <w:rtl w:val="true"/>
                <w:lang w:eastAsia="fr-FR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م</w:t>
            </w:r>
            <w:r>
              <w:rPr>
                <w:rFonts w:cs="Simplified Arabic"/>
                <w:sz w:val="26"/>
                <w:szCs w:val="26"/>
                <w:lang w:eastAsia="fr-FR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حجر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مكسر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حصى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بقياس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أقصى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eastAsia="fr-FR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سم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eastAsia="fr-FR"/>
              </w:rPr>
              <w:t>/</w:t>
            </w:r>
            <w:r>
              <w:rPr>
                <w:rFonts w:cs="Simplified Arabic"/>
                <w:sz w:val="26"/>
                <w:szCs w:val="26"/>
                <w:lang w:eastAsia="fr-FR"/>
              </w:rPr>
              <w:t>0.40</w:t>
            </w:r>
            <w:r>
              <w:rPr>
                <w:rFonts w:cs="Simplified Arabic"/>
                <w:sz w:val="26"/>
                <w:szCs w:val="26"/>
                <w:rtl w:val="true"/>
                <w:lang w:eastAsia="fr-FR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م</w:t>
            </w:r>
            <w:r>
              <w:rPr>
                <w:rFonts w:cs="Simplified Arabic"/>
                <w:sz w:val="26"/>
                <w:szCs w:val="26"/>
                <w:lang w:eastAsia="fr-FR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رمل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eastAsia="fr-FR"/>
              </w:rPr>
              <w:t>/</w:t>
            </w:r>
            <w:r>
              <w:rPr>
                <w:rFonts w:cs="Simplified Arabic"/>
                <w:sz w:val="26"/>
                <w:szCs w:val="26"/>
                <w:lang w:eastAsia="fr-FR"/>
              </w:rPr>
              <w:t>300</w:t>
            </w:r>
            <w:r>
              <w:rPr>
                <w:rFonts w:cs="Simplified Arabic"/>
                <w:sz w:val="26"/>
                <w:szCs w:val="26"/>
                <w:rtl w:val="true"/>
                <w:lang w:eastAsia="fr-FR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ثلاثماية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كلغ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إسمنت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فيه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حجر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مكسر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        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البحص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الرمل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الإسمنت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المـاء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اليد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عاملـة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                 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جميـع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معـدات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القوالـب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لازمـة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لجبل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خرسانة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      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صبها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سحب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إذا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دعت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ضرورة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يتضمن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سعر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            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كافة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تكاليف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ربح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ملتزم</w:t>
            </w:r>
            <w:r>
              <w:rPr>
                <w:rFonts w:cs="Simplified Arabic"/>
                <w:sz w:val="26"/>
                <w:szCs w:val="26"/>
                <w:rtl w:val="true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5760" w:leader="none"/>
              </w:tabs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يدفع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ثمن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متر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مكعب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واحد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eastAsia="fr-F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5760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فق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م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وعشر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ا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ل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لبن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غير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eastAsia="fr-FR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eastAsia="fr-FR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٠٠٠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rtl w:val="true"/>
              </w:rPr>
              <w:t>‚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</w:rPr>
              <w:t>۱۲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</w:rPr>
              <w:t>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6-2</w:t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عاد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زفيت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نادق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مديدات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0" w:right="3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و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خز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ل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ع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ناد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مدي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لساحات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المداخل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متضررة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جراء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عمال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حفريات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وقص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الزفت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ؤ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حص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لو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ف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سط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فيذ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واص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علي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ث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ش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ع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شغا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زف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ا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خاص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ب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تز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34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و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34" w:hanging="0"/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5"/>
                <w:szCs w:val="25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خندق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</w:rPr>
              <w:t>Type I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قس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bidi="ar-LB"/>
              </w:rPr>
              <w:t>عشر</w:t>
            </w:r>
            <w:r>
              <w:rPr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bidi="ar-LB"/>
              </w:rPr>
              <w:t>الف</w:t>
            </w:r>
            <w:r>
              <w:rPr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لير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لبناني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غير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۱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٦٠٠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خندق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sz w:val="24"/>
                <w:szCs w:val="24"/>
              </w:rPr>
              <w:t>Type II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قساط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</w:rPr>
              <w:t>2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لير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لبناني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غير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۱۷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both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ج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-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خندق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sz w:val="25"/>
                <w:szCs w:val="25"/>
              </w:rPr>
              <w:t>Type III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لزوم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تمدي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قساطل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5"/>
                <w:sz w:val="25"/>
                <w:szCs w:val="25"/>
                <w:rtl w:val="true"/>
              </w:rPr>
              <w:t>عدد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5"/>
                <w:szCs w:val="25"/>
              </w:rPr>
              <w:t>3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sz w:val="24"/>
                <w:szCs w:val="24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bidi="ar-LB"/>
              </w:rPr>
              <w:t>ثمانية</w:t>
            </w:r>
            <w:r>
              <w:rPr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bidi="ar-LB"/>
              </w:rPr>
              <w:t>عشر</w:t>
            </w:r>
            <w:r>
              <w:rPr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  <w:lang w:bidi="ar-LB"/>
              </w:rPr>
              <w:t>الف</w:t>
            </w:r>
            <w:r>
              <w:rPr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لير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لبناني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Simplified Arabic"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۱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٨٠٠٠</w:t>
            </w:r>
          </w:p>
        </w:tc>
      </w:tr>
      <w:tr>
        <w:trPr>
          <w:trHeight w:val="1185" w:hRule="atLeast"/>
        </w:trPr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sz w:val="24"/>
                <w:szCs w:val="24"/>
              </w:rPr>
            </w:pP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ت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رب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المداخ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4"/>
                <w:sz w:val="24"/>
                <w:szCs w:val="24"/>
                <w:rtl w:val="true"/>
              </w:rPr>
              <w:t>والساحات</w:t>
            </w:r>
            <w:r>
              <w:rPr>
                <w:rFonts w:cs="Simplified Arabic"/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Cs/>
                <w:sz w:val="24"/>
                <w:szCs w:val="24"/>
              </w:rPr>
            </w:pP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عشرو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لير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لبناني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4"/>
                <w:rtl w:val="true"/>
              </w:rPr>
              <w:t>غير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Cs/>
                <w:sz w:val="24"/>
                <w:szCs w:val="24"/>
              </w:rPr>
            </w:pPr>
            <w:r>
              <w:rPr>
                <w:rFonts w:cs="Simplified Arabic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Cs/>
                <w:sz w:val="24"/>
                <w:szCs w:val="24"/>
              </w:rPr>
            </w:pPr>
            <w:r>
              <w:rPr>
                <w:rFonts w:cs="Simplified Arabic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٢٠٠٠٠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5"/>
                <w:szCs w:val="25"/>
              </w:rPr>
            </w:pPr>
            <w:r>
              <w:rPr>
                <w:rFonts w:cs="Simplified Arabic"/>
                <w:b/>
                <w:sz w:val="25"/>
                <w:szCs w:val="25"/>
              </w:rPr>
              <w:t>17</w:t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6"/>
                <w:szCs w:val="26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</w:rPr>
              <w:t xml:space="preserve">تقديم وتنزيل كافة المواقع التي تم تنفيذها على خرائط </w:t>
            </w: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26"/>
                <w:szCs w:val="26"/>
              </w:rPr>
              <w:t>AS BUILT</w:t>
            </w: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</w:rPr>
              <w:t xml:space="preserve">مع </w:t>
            </w:r>
            <w:r>
              <w:rPr>
                <w:rFonts w:cs="Arabic Transparent" w:ascii="Arabic Transparent" w:hAnsi="Arabic Transparent"/>
                <w:sz w:val="26"/>
                <w:szCs w:val="26"/>
              </w:rPr>
              <w:t>CD</w:t>
            </w:r>
            <w:r>
              <w:rPr>
                <w:rFonts w:cs="Arabic Transparent" w:ascii="Arabic Transparent" w:hAnsi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bidi="ar-LB"/>
              </w:rPr>
              <w:t xml:space="preserve"> ثلاثة نسخ </w:t>
            </w: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bidi="ar-LB"/>
              </w:rPr>
              <w:t xml:space="preserve"> مرتبطة</w:t>
            </w: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</w:rPr>
              <w:t xml:space="preserve"> باحداثيات </w:t>
            </w:r>
            <w:r>
              <w:rPr>
                <w:rFonts w:cs="Arabic Transparent" w:ascii="Arabic Transparent" w:hAnsi="Arabic Transparent"/>
                <w:sz w:val="26"/>
                <w:szCs w:val="26"/>
              </w:rPr>
              <w:t>X,Y</w:t>
            </w:r>
            <w:r>
              <w:rPr>
                <w:rFonts w:cs="Arabic Transparent" w:ascii="Arabic Transparent" w:hAnsi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cs="Arabic Transparent" w:ascii="Arabic Transparent" w:hAnsi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</w:rPr>
              <w:t xml:space="preserve">لاحداثيات مديرية الشوؤن الجغرافية في الجيش اللبناني يتضمن هذا البند اطوال القساطل واقطارها ونوعها ومواقع الريغارات وماخذ الحريق المنفذة وحدود الاملاك العامة ضمن كل منطقة على مقياس </w:t>
            </w:r>
            <w:r>
              <w:rPr>
                <w:rFonts w:cs="Arabic Transparent" w:ascii="Arabic Transparent" w:hAnsi="Arabic Transparent"/>
                <w:sz w:val="26"/>
                <w:szCs w:val="26"/>
              </w:rPr>
              <w:t>10000/1</w:t>
            </w:r>
            <w:r>
              <w:rPr>
                <w:rFonts w:cs="Arabic Transparent" w:ascii="Arabic Transparent" w:hAnsi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</w:rPr>
              <w:t xml:space="preserve">وذلك قبل </w:t>
            </w: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</w:rPr>
              <w:t>استلام ا</w:t>
            </w: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</w:rPr>
              <w:t>شغال مؤقتا</w:t>
            </w:r>
            <w:r>
              <w:rPr>
                <w:rFonts w:cs="Arabic Transparent" w:ascii="Arabic Transparent" w:hAnsi="Arabic Transparent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</w:rPr>
              <w:t xml:space="preserve">على ان تكون </w:t>
            </w: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</w:rPr>
              <w:t>موقعة من قبل الجهاز المشرف</w:t>
            </w:r>
            <w:r>
              <w:rPr>
                <w:rFonts w:cs="Arabic Transparent" w:ascii="Arabic Transparent" w:hAnsi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BodyText3"/>
              <w:jc w:val="left"/>
              <w:rPr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يتضمن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سعر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كافة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تكاليف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ربح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ملتزم</w:t>
            </w:r>
            <w:r>
              <w:rPr>
                <w:rFonts w:cs="Simplified Arabic"/>
                <w:sz w:val="26"/>
                <w:szCs w:val="26"/>
                <w:rtl w:val="true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5760" w:leader="none"/>
              </w:tabs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يدفع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ثمن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هذا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البند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fr-FR"/>
              </w:rPr>
              <w:t>مقطوع</w:t>
            </w:r>
            <w:r>
              <w:rPr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eastAsia="fr-F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5760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فق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ملاي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ل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لبن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>غير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eastAsia="fr-FR"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eastAsia="fr-FR"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Cs/>
                <w:sz w:val="25"/>
                <w:szCs w:val="25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5"/>
                <w:szCs w:val="25"/>
                <w:lang w:bidi="ar-LB"/>
              </w:rPr>
            </w:pP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‚</w:t>
            </w:r>
            <w:r>
              <w:rPr>
                <w:rFonts w:ascii="Arial" w:hAnsi="Arial" w:cs="Arial"/>
                <w:bCs/>
                <w:sz w:val="25"/>
                <w:sz w:val="25"/>
                <w:szCs w:val="25"/>
                <w:lang w:bidi="ar-LB"/>
              </w:rPr>
              <w:t>٠٠٠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rtl w:val="true"/>
                <w:lang w:bidi="ar-LB"/>
              </w:rPr>
              <w:t>‚</w:t>
            </w:r>
            <w:r>
              <w:rPr>
                <w:rFonts w:ascii="Simplified Arabic" w:hAnsi="Simplified Arabic" w:cs="Simplified Arabic"/>
                <w:bCs/>
                <w:sz w:val="25"/>
                <w:sz w:val="25"/>
                <w:szCs w:val="25"/>
                <w:lang w:bidi="ar-LB"/>
              </w:rPr>
              <w:t>٥</w:t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  <w:tc>
          <w:tcPr>
            <w:tcW w:w="69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 w:val="24"/>
                <w:szCs w:val="24"/>
              </w:rPr>
            </w:pPr>
            <w:r>
              <w:rPr>
                <w:rFonts w:cs="Simplified Arabic"/>
                <w:b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LB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sz w:val="22"/>
          <w:lang w:bidi="ar-LB"/>
        </w:rPr>
      </w:pPr>
      <w:r>
        <w:rPr>
          <w:rFonts w:cs="Simplified Arabic"/>
          <w:b/>
          <w:sz w:val="2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نظم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دقّق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ab/>
        <w:tab/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ab/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موافق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رئيس مصلحة الدروس بالإنا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ab/>
        <w:t xml:space="preserve">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ab/>
        <w:tab/>
        <w:tab/>
        <w:tab/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مدير المياه بالإنابة</w:t>
      </w:r>
    </w:p>
    <w:p>
      <w:pPr>
        <w:pStyle w:val="Normal"/>
        <w:ind w:left="0" w:right="-432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0" w:right="-432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0" w:right="-432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0" w:right="-432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مهندس علي الخطي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ab/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مهندس منى فقيه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مواف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ab/>
        <w:tab/>
        <w:tab/>
        <w:tab/>
        <w:tab/>
        <w:tab/>
        <w:tab/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صدق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مدير العام للموارد المائية والكهربائ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ab/>
        <w:tab/>
        <w:tab/>
        <w:tab/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وزير الطاقة والميا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ab/>
        <w:tab/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فادي جورج قم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ab/>
        <w:tab/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      </w:t>
        <w:tab/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سيزار أبي خل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ab/>
      </w:r>
    </w:p>
    <w:p>
      <w:pPr>
        <w:pStyle w:val="BlockText"/>
        <w:tabs>
          <w:tab w:val="left" w:pos="680" w:leader="none"/>
          <w:tab w:val="center" w:pos="1083" w:leader="none"/>
          <w:tab w:val="center" w:pos="4202" w:leader="none"/>
          <w:tab w:val="center" w:pos="7320" w:leader="none"/>
        </w:tabs>
        <w:ind w:left="0" w:right="0" w:hanging="0"/>
        <w:jc w:val="left"/>
        <w:rPr>
          <w:rFonts w:cs="Simplified Arabic"/>
          <w:b/>
          <w:b/>
          <w:bCs/>
          <w:sz w:val="10"/>
          <w:szCs w:val="10"/>
          <w:lang w:val="en-US" w:bidi="ar-LB"/>
        </w:rPr>
      </w:pPr>
      <w:r>
        <w:rPr>
          <w:rFonts w:cs="Simplified Arabic"/>
          <w:b/>
          <w:bCs/>
          <w:sz w:val="10"/>
          <w:szCs w:val="10"/>
          <w:rtl w:val="true"/>
          <w:lang w:val="en-US" w:bidi="ar-L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1083" w:leader="none"/>
        <w:tab w:val="center" w:pos="4202" w:leader="none"/>
        <w:tab w:val="center" w:pos="7320" w:leader="none"/>
      </w:tabs>
      <w:overflowPunct w:val="true"/>
      <w:autoSpaceDE w:val="true"/>
      <w:ind w:left="91" w:right="0" w:hanging="0"/>
      <w:jc w:val="left"/>
      <w:textAlignment w:val="auto"/>
    </w:pPr>
    <w:rPr>
      <w:rFonts w:cs="Simplified Arabic"/>
      <w:szCs w:val="28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center" w:pos="4320" w:leader="none"/>
        <w:tab w:val="left" w:pos="5760" w:leader="none"/>
      </w:tabs>
      <w:ind w:left="0" w:right="0" w:hanging="0"/>
      <w:jc w:val="left"/>
    </w:pPr>
    <w:rPr>
      <w:rFonts w:cs="Simplified Arabic"/>
      <w:szCs w:val="26"/>
      <w:lang w:val="fr-FR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04:00Z</dcterms:created>
  <dc:creator>Mohammad Al-Assad</dc:creator>
  <dc:description/>
  <cp:keywords/>
  <dc:language>en-US</dc:language>
  <cp:lastModifiedBy>user</cp:lastModifiedBy>
  <cp:lastPrinted>2017-02-15T15:00:00Z</cp:lastPrinted>
  <dcterms:modified xsi:type="dcterms:W3CDTF">2017-08-02T10:27:00Z</dcterms:modified>
  <cp:revision>27</cp:revision>
  <dc:subject/>
  <dc:title>شبكات التوزيع وخطوط الجر</dc:title>
</cp:coreProperties>
</file>